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, для их последующего финансирования за счет средств республиканского централизованного инновационного фонда  в 2025 году</w:t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          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               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             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НИОК(Т)Р), для их последующего финансирования за счет средств республиканского централизованного инновационного фонда в 2025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дополнительном открытом конкурсном отборе НИОК(Т)Р, финансируемых за счет средств республиканского централизованного инновационного фонда в 2025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    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17.11.2025</w:t>
      </w:r>
      <w:r>
        <w:rPr>
          <w:sz w:val="28"/>
          <w:szCs w:val="28"/>
        </w:rPr>
        <w:t xml:space="preserve"> по адресу: пр. Партизанский, </w:t>
      </w:r>
      <w:r>
        <w:rPr>
          <w:spacing w:val="-20"/>
          <w:sz w:val="28"/>
          <w:szCs w:val="28"/>
        </w:rPr>
        <w:t>д. 2, корп. 4</w:t>
      </w:r>
      <w:r>
        <w:rPr>
          <w:sz w:val="28"/>
          <w:szCs w:val="28"/>
        </w:rPr>
        <w:t xml:space="preserve">,         комн. 801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70 49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дашкевич Наталья Ярославовна – консультант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admin</dc:creator>
  <dc:description/>
  <cp:keywords/>
  <dc:language>en-US</dc:language>
  <cp:lastModifiedBy>u108</cp:lastModifiedBy>
  <cp:lastPrinted>2025-10-16T18:21:00Z</cp:lastPrinted>
  <dcterms:modified xsi:type="dcterms:W3CDTF">2025-10-16T15:21:00Z</dcterms:modified>
  <cp:revision>71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