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31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кторального совета квалификаций при Министерстве промышленности Республики Беларусь (приказ Министерства промышленности Республики Беларусь от 22.05.2025 № 203)</w:t>
      </w:r>
    </w:p>
    <w:p>
      <w:pPr>
        <w:pStyle w:val="3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Конюшко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Андр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Министра промышленности (председател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Голубовский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Вале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 xml:space="preserve">ректор учреждения образования «Республиканский институт профессионального образования» (заместитель председателя) </w:t>
              <w:br/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Педченец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Юри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консультант отдела труда и социальной политики Министерства промышленности (секретар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Алексеенко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Лилия Фелик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ный секретарь учреждения «Научно-исследовательский институт труда Министерства труда и социальной защиты Республики Беларусь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 xml:space="preserve">Антонов </w:t>
              <w:br/>
              <w:t>Вад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СМАРТ Автоматизация БЕЛ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Бешта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Владими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технического директора  ОАО «АМКОДОР» – управляющая компания холдинг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 xml:space="preserve">Дрозд 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Александр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инженера по стандартизации, метрологии и сертификации ОАО «МЗКТ» (по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Костян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Михаил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профсоюза работников отраслей промышленности «БЕЛПРОФМАШ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Лагунович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Олег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труда и социальной политики Министерства промышленности</w:t>
            </w:r>
          </w:p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Марушкевич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Владимир Эду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заместитель генерального директора  – технического директора ООО «САЛЕО»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– управляющая компания холдинга» </w:t>
              <w:br/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Невмержицкая</w:t>
              <w:br/>
              <w:t>Любовь Ада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кадровой политики Министерства промышленн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Петрова</w:t>
              <w:br/>
              <w:t>Александр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главного управления профессионального образования – начальник управления профессионально-технического и среднего специального образования Министерства образования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Пюрко</w:t>
              <w:br/>
              <w:t>Юрий Иоси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управления труда и заработной Министерства труда и социальной защиты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Сафонов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Андр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проректор Белорусского национального технического университет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pacing w:before="0" w:after="120"/>
              <w:rPr/>
            </w:pPr>
            <w:r>
              <w:rPr>
                <w:sz w:val="30"/>
                <w:szCs w:val="30"/>
              </w:rPr>
              <w:t>Сычева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первый проректор учреждения образования «Республиканский институт профессионального образования» (по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Толстоногов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помощник генерального директора ОАО «МТЗ» по труду и зарплате – начальник управления организации труда, зарплаты и управленческих процессов» (по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30"/>
                <w:szCs w:val="30"/>
              </w:rPr>
              <w:t>Чирко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Леонид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механообрабатывающего производства ОАО «Пеленг» (по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согласованию)</w:t>
            </w:r>
          </w:p>
        </w:tc>
      </w:tr>
    </w:tbl>
    <w:p>
      <w:pPr>
        <w:pStyle w:val="Heading1"/>
        <w:ind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87" w:leader="none"/>
      </w:tabs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  <w:tab w:val="left" w:pos="5954" w:leader="none"/>
        <w:tab w:val="left" w:pos="7655" w:leader="none"/>
      </w:tabs>
      <w:outlineLvl w:val="4"/>
    </w:pPr>
    <w:rPr>
      <w:color w:val="FFFF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52525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1">
    <w:name w:val="Основной текст_"/>
    <w:qFormat/>
    <w:rPr>
      <w:color w:val="252525"/>
      <w:sz w:val="28"/>
      <w:szCs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8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keepLines/>
      <w:ind w:right="91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529" w:leader="none"/>
      </w:tabs>
    </w:pPr>
    <w:rPr>
      <w:sz w:val="30"/>
      <w:szCs w:val="30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4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400"/>
    </w:pPr>
    <w:rPr>
      <w:color w:val="25252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15:00Z</dcterms:created>
  <dc:creator>фф</dc:creator>
  <dc:description/>
  <cp:keywords/>
  <dc:language>en-US</dc:language>
  <cp:lastModifiedBy>502k2</cp:lastModifiedBy>
  <cp:lastPrinted>2025-07-30T11:13:00Z</cp:lastPrinted>
  <dcterms:modified xsi:type="dcterms:W3CDTF">2025-08-01T14:15:00Z</dcterms:modified>
  <cp:revision>2</cp:revision>
  <dc:subject/>
  <dc:title>О премировании работников аппарата</dc:title>
</cp:coreProperties>
</file>