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6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заочного голосования членов общественно-консультативного (экспертного) совета по развитию предпринимательства при Министерстве промыш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5 г.                                                                                           г. Минск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овета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шко А.В. (председатель), Соболь Д.В. (заместитель председателя), Ашманкевич А.Г. (секретарь), Басько В.В, Бородавко Е.А.,                  Высоцкая Н.А., Крупейченко М.А., Крупский Д.М., Панасюк А.Л., Рукшин Д.А., </w:t>
              <w:br/>
              <w:t xml:space="preserve">Тумаха Ю.С., Цыбулько И.Н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360"/>
      </w:tblGrid>
      <w:tr>
        <w:trPr/>
        <w:tc>
          <w:tcPr>
            <w:tcW w:w="33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й вопрос:</w:t>
            </w:r>
          </w:p>
        </w:tc>
        <w:tc>
          <w:tcPr>
            <w:tcW w:w="6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ы постановлений Совета Министров Республики Беларусь «О лицензировании импорта аккумуляторных батарей» и «Об изменении постановления Совета Министров Республики Беларусь от 14 февраля 2022 г. № 80»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0 Положения об общественно-консультативном (экспертном) совете по развитию предпринимательства при Министерстве промышленности, утвержденного приказом Министерства промышленности Республики Беларусь от 23 апреля 2025 г. № 167, проведено заочное голосование путем направления опросного листа для письменного опроса членов общественно-консультативного (экспертного) совета по развитию предпринимательства при Министерстве промышленности (далее – Совет). </w:t>
      </w:r>
    </w:p>
    <w:p>
      <w:pPr>
        <w:pStyle w:val="Normal"/>
        <w:autoSpaceDE w:val="false"/>
        <w:ind w:firstLine="709"/>
        <w:jc w:val="both"/>
        <w:rPr/>
      </w:pPr>
      <w:r>
        <w:rPr/>
        <w:t>Письмом Министерства от 28 мая 2025 г. № 10-8/5350 (далее – письмо) двенадцати членам Совета направлены для рассмотрения опросный лист, проекты постановлений Совета Министров Республики Беларусь «О лицензировании импорта аккумуляторных батарей» и «Об изменении постановления Совета Министров Республики Беларусь от 14 февраля 2022 г. № 80» и обоснования необходимости принятия постановлений. Срок рассмотрения – не позднее 4 июня 2025 г.</w:t>
      </w:r>
    </w:p>
    <w:p>
      <w:pPr>
        <w:pStyle w:val="Normal"/>
        <w:autoSpaceDE w:val="false"/>
        <w:ind w:firstLine="709"/>
        <w:jc w:val="both"/>
        <w:rPr/>
      </w:pPr>
      <w:r>
        <w:rPr/>
        <w:t>Голосование считается состоявшимся, если в нем приняли участие не менее двух третей от общей численности состава Совета. Решения принимаются простым большинством голосов лиц, принявших участие в 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исьменного опроса членов Совета в установ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1. согласовали без замечаний и (или) предложений 11 членов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2. от одного члена Совета (Высоцкая Н.А.) информация о согласовании либо наличии замечаний и (или) предложений не поступи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заочного голосования считать одобренными проекты постановлений Совета Министров Республики Беларусь:</w:t>
      </w:r>
    </w:p>
    <w:p>
      <w:pPr>
        <w:pStyle w:val="Normal"/>
        <w:autoSpaceDE w:val="false"/>
        <w:ind w:firstLine="709"/>
        <w:jc w:val="both"/>
        <w:rPr/>
      </w:pPr>
      <w:r>
        <w:rPr/>
        <w:t>«О лицензировании импорта аккумуляторных батарей»;</w:t>
      </w:r>
    </w:p>
    <w:p>
      <w:pPr>
        <w:pStyle w:val="Normal"/>
        <w:autoSpaceDE w:val="false"/>
        <w:ind w:firstLine="709"/>
        <w:jc w:val="both"/>
        <w:rPr/>
      </w:pPr>
      <w:r>
        <w:rPr/>
        <w:t>«Об изменении постановления Совета Министров Республики Беларусь от 14 февраля 2022 г. № 80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                                                     А.В.Конюшко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Совета                                                            А.Г.Ашма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3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9:00Z</dcterms:created>
  <dc:creator>admin</dc:creator>
  <dc:description/>
  <cp:keywords/>
  <dc:language>en-US</dc:language>
  <cp:lastModifiedBy>u108</cp:lastModifiedBy>
  <cp:lastPrinted>2025-06-05T11:30:00Z</cp:lastPrinted>
  <dcterms:modified xsi:type="dcterms:W3CDTF">2025-06-05T08:30:00Z</dcterms:modified>
  <cp:revision>6</cp:revision>
  <dc:subject/>
  <dc:title>ПРОТОКОЛ № 1-2012</dc:title>
</cp:coreProperties>
</file>