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в 2026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 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6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открытом конкурсном отборе НИОК(Т)Р, финансируемых за счет средств республиканского централизованного инновационного фонда в 2026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             по разработке и выполнению научно-технических программ, мероприятий    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а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20.06.2026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,</w:t>
      </w:r>
      <w:r>
        <w:rPr>
          <w:sz w:val="28"/>
          <w:szCs w:val="28"/>
        </w:rPr>
        <w:t xml:space="preserve">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1.04.2025 № 13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Адашкевич Наталья Ярославовна – консультант отдела инновационной деятельности научно-технического управления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5:00Z</dcterms:created>
  <dc:creator>admin</dc:creator>
  <dc:description/>
  <dc:language>en-US</dc:language>
  <cp:lastModifiedBy>u108</cp:lastModifiedBy>
  <cp:lastPrinted>2025-05-21T16:00:00Z</cp:lastPrinted>
  <dcterms:modified xsi:type="dcterms:W3CDTF">2025-05-22T09:05:00Z</dcterms:modified>
  <cp:revision>2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