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228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ъявляется дополнительный открытый конкурс научно-исследовательских, опытно-конструкторских, опытно-технологических работ, обеспечивающих создание новой продукции, новых усовершенствованных услуг для Республики Беларусь, для их последующего финансирования за счет средств республиканского централизованного инновационного фонда  в 2025 году</w:t>
      </w:r>
    </w:p>
    <w:p>
      <w:pPr>
        <w:pStyle w:val="Style15"/>
        <w:spacing w:lineRule="auto" w:line="228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Министерство промышленности в соответствии с Указом Президента Республики Беларусь от 07.08.2012 г. </w:t>
      </w:r>
      <w:hyperlink r:id="rId2">
        <w:r>
          <w:rPr>
            <w:rStyle w:val="InternetLink"/>
            <w:sz w:val="28"/>
            <w:szCs w:val="28"/>
          </w:rPr>
          <w:t>№ 357</w:t>
        </w:r>
      </w:hyperlink>
      <w:r>
        <w:rPr>
          <w:sz w:val="28"/>
          <w:szCs w:val="28"/>
        </w:rPr>
        <w:t xml:space="preserve"> «О порядке формирования            и использования средств инновационных фондов» </w:t>
      </w:r>
      <w:r>
        <w:rPr>
          <w:color w:val="000000"/>
          <w:sz w:val="28"/>
          <w:szCs w:val="28"/>
        </w:rPr>
        <w:t xml:space="preserve">и в соответствии                 с </w:t>
      </w:r>
      <w:hyperlink r:id="rId3">
        <w:r>
          <w:rPr>
            <w:rStyle w:val="InternetLink"/>
            <w:color w:val="0000FF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о порядке проведения открытого конкурсного отбора               и ведомственной научно-технической экспертизы работ для их финансирования за счет средств республиканского централизованного инновационного фонда в Министерстве промышленности Республики Беларусь,</w:t>
      </w:r>
      <w:r>
        <w:rPr>
          <w:color w:val="000000"/>
          <w:sz w:val="28"/>
          <w:szCs w:val="28"/>
        </w:rPr>
        <w:t xml:space="preserve"> утвержденной Постановлением Министерства промышленности  </w:t>
      </w:r>
      <w:r>
        <w:rPr>
          <w:color w:val="000000"/>
          <w:sz w:val="28"/>
          <w:szCs w:val="28"/>
          <w:u w:val="single"/>
        </w:rPr>
        <w:t>от 22.12.2016 г. № 12</w:t>
      </w:r>
      <w:r>
        <w:rPr>
          <w:sz w:val="28"/>
          <w:szCs w:val="28"/>
        </w:rPr>
        <w:t>, объявляет дополнительный открытый конкурс научно-исследовательских, опытно-конструкторских, опытно-технологических работ, обеспечивающих создание новой продукции, новых усовершенствованных услуг для Республики Беларусь (далее – НИОК(Т)Р), для их последующего финансирования за счет средств республиканского централизованного инновационного фонда в 2025 году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Заявки на участие в дополнительном открытом конкурсном отборе НИОК(Т)Р, финансируемых за счет средств республиканского централизованного инновационного фонда в 2025 году, направляются </w:t>
      </w:r>
      <w:r>
        <w:rPr>
          <w:sz w:val="28"/>
          <w:szCs w:val="28"/>
          <w:u w:val="single"/>
        </w:rPr>
        <w:t>организацией-исполнителем</w:t>
      </w:r>
      <w:r>
        <w:rPr>
          <w:sz w:val="28"/>
          <w:szCs w:val="28"/>
        </w:rPr>
        <w:t xml:space="preserve"> в Министерство промышленности.</w:t>
      </w:r>
    </w:p>
    <w:p>
      <w:pPr>
        <w:pStyle w:val="Style15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едставляются в трех экземплярах на бумажном носителе и      в электронном виде посредством системы межведомственного документооборота (далее – </w:t>
      </w:r>
      <w:r>
        <w:rPr/>
        <w:t>СМДО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по формам, утвержденным приказом ГКНТ от 18.07.2019  № 208</w:t>
      </w:r>
      <w:r>
        <w:rPr>
          <w:sz w:val="28"/>
          <w:szCs w:val="28"/>
        </w:rPr>
        <w:t xml:space="preserve"> «Об установлении примерных форм документов по разработке и выполнению научно-технических программ, мероприятий по научному обеспечению государственных программ»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Комплект документов по проектам задний научно-технических программ до направления в Министерство промышленности дополнительно  должен быть рассмотрен на заседании научно-технического совета программы (подпрограммы) в головной организации-исполнителе программы (подпрограммы). В случае одобрения к комплекту документов прилагается выписка из протокола НТС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Документы на бумажном носителе и по СМДО должны быть представлены </w:t>
      </w:r>
      <w:r>
        <w:rPr>
          <w:sz w:val="28"/>
          <w:szCs w:val="28"/>
          <w:u w:val="single"/>
        </w:rPr>
        <w:t>до 20.06.2025</w:t>
      </w:r>
      <w:r>
        <w:rPr>
          <w:sz w:val="28"/>
          <w:szCs w:val="28"/>
        </w:rPr>
        <w:t xml:space="preserve"> по адресу: пр. Партизанский, </w:t>
      </w:r>
      <w:r>
        <w:rPr>
          <w:spacing w:val="-20"/>
          <w:sz w:val="28"/>
          <w:szCs w:val="28"/>
        </w:rPr>
        <w:t>д. 2, корп. 4</w:t>
      </w:r>
      <w:r>
        <w:rPr>
          <w:sz w:val="28"/>
          <w:szCs w:val="28"/>
        </w:rPr>
        <w:t xml:space="preserve">, комн. 801.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В технико-экономическом обосновании к проекту НИОК(Т)Р (задания программы), представляемому организацией-исполнителем на конкурс, должна быть отражена информация о соответствии работы конкретному приоритетному направлению научной, научно-технической и инновационной деятельности, перечень которых утвержден Указом Президента Республики Беларусь от 07.05.2020 г. № 156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явочные документы, оформленные без соблюдения установленных требований, к рассмотрению </w:t>
      </w:r>
      <w:r>
        <w:rPr>
          <w:sz w:val="28"/>
          <w:szCs w:val="28"/>
          <w:u w:val="single"/>
        </w:rPr>
        <w:t>не принимаются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Контактные телефоны: 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270 49 6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дашкевич Наталья Ярославовна – консультант отдела инновационной деятельности научно-технического управления.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arCar">
    <w:name w:val=" 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main.aspx?guid=3871&amp;p0=P31200357&amp;p1=1" TargetMode="External"/><Relationship Id="rId3" Type="http://schemas.openxmlformats.org/officeDocument/2006/relationships/hyperlink" Target="consultantplus://offline/ref=43AB7C8BB75C761E2D98FA5A0E1AB5CFE1E8D0220AF1E46CBB2270162CF051E79FB4F8C7ED0F677647F4A456D258c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5:00Z</dcterms:created>
  <dc:creator>admin</dc:creator>
  <dc:description/>
  <dc:language>en-US</dc:language>
  <cp:lastModifiedBy>u108</cp:lastModifiedBy>
  <cp:lastPrinted>2025-05-21T15:02:00Z</cp:lastPrinted>
  <dcterms:modified xsi:type="dcterms:W3CDTF">2025-05-22T12:38:00Z</dcterms:modified>
  <cp:revision>3</cp:revision>
  <dc:subject/>
  <dc:title>Объявляется открытый конкурс проектов (работ), финансируемых за счет средств инновационного фонда Министерства промышленности Республики  Беларусь в 2016 году</dc:title>
</cp:coreProperties>
</file>