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2903"/>
      </w:tblGrid>
      <w:tr>
        <w:trPr/>
        <w:tc>
          <w:tcPr>
            <w:tcW w:w="681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СТА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щественно-консультативного и экспертного совета для общественного обсуждения проектов нормативных правовых актов по вопросам осуществления предпринимательской деятельности при Министерстве промышленности Республики Беларусь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85"/>
      </w:tblGrid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городников</w:t>
            </w:r>
          </w:p>
          <w:p>
            <w:pPr>
              <w:pStyle w:val="Normal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Серге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9"/>
                <w:szCs w:val="29"/>
              </w:rPr>
              <w:t>- Первый заместитель Министра промышленности (председатель Совета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обо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9"/>
                <w:szCs w:val="29"/>
              </w:rPr>
              <w:t xml:space="preserve">Денис Владимирович                        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9"/>
                <w:szCs w:val="29"/>
              </w:rPr>
              <w:t>- начальник управления экономики и финансов Министерства промышленности (заместитель председателя Совета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Ашманкевич </w:t>
            </w:r>
          </w:p>
          <w:p>
            <w:pPr>
              <w:pStyle w:val="Normal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Анна Геннадьевна                                                     </w:t>
            </w:r>
          </w:p>
        </w:tc>
        <w:tc>
          <w:tcPr>
            <w:tcW w:w="62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12" w:leader="none"/>
                <w:tab w:val="left" w:pos="4368" w:leader="none"/>
              </w:tabs>
              <w:jc w:val="both"/>
              <w:rPr>
                <w:sz w:val="29"/>
                <w:szCs w:val="2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9"/>
                <w:szCs w:val="29"/>
              </w:rPr>
              <w:t>- консультант юридического отдела   Министерства промышленности (секретарь Совета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асько</w:t>
            </w:r>
          </w:p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ладимир Викто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генеральный директор Научно – технологической ассоциации «Инфопарк»</w:t>
            </w:r>
          </w:p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ельчик</w:t>
            </w:r>
          </w:p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ван Иван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заместитель директора по корпоративным связям и инновациям Бизнес союза предпринимателей и нанимателей имени профессора М.С.Кунявского                                     (по согласованию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соцкая</w:t>
            </w:r>
          </w:p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талия Александр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заместитель генерального директора Ассоциации международных автомобильных перевозчиков «БАМАП» (по согласованию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9"/>
                <w:szCs w:val="29"/>
              </w:rPr>
              <w:t xml:space="preserve">Кабиш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9"/>
                <w:szCs w:val="29"/>
              </w:rPr>
              <w:t xml:space="preserve">Сергей Михайлович                                                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9"/>
                <w:szCs w:val="29"/>
              </w:rPr>
              <w:t xml:space="preserve">- заместитель начальника управления – начальник отдела инновационной деятельности научно-технического управления      Министерства промышленности 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рупейченко</w:t>
            </w:r>
          </w:p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ксим Андре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генеральный директора ООО «МЕТАЛЛОПТСБЫТ» (по согласованию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анасю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9"/>
                <w:szCs w:val="29"/>
              </w:rPr>
              <w:t xml:space="preserve">Александр Леонтьевич                        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9"/>
                <w:szCs w:val="29"/>
              </w:rPr>
              <w:t>- первый заместитель Председателя Республиканской ассоциации предприятий промышленности «БелАПП», генеральный директор Союза некоммерческих организаций «Конфедерация промышленников и предпринимателей (нанимателей)» (по согласованию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укшин</w:t>
            </w:r>
          </w:p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митрий Александ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- начальник управления инвестиций и энергоресурсов Министерства промышленности 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Тумаха </w:t>
            </w:r>
          </w:p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Юрий Сильвест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вице-председатель Республиканской Ассоциации бизнеса и нанимателей «БСП-пром», генеральный директор ООО «ДОРЭЛЕКТРОМАШ»</w:t>
            </w:r>
            <w:r>
              <w:rPr/>
              <w:t xml:space="preserve"> </w:t>
            </w:r>
            <w:r>
              <w:rPr>
                <w:sz w:val="29"/>
                <w:szCs w:val="29"/>
              </w:rPr>
              <w:t xml:space="preserve">(по согласованию)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10" w:gutter="0" w:header="0" w:top="709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3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9:00Z</dcterms:created>
  <dc:creator>admin</dc:creator>
  <dc:description/>
  <dc:language>en-US</dc:language>
  <cp:lastModifiedBy>user</cp:lastModifiedBy>
  <cp:lastPrinted>2024-06-06T15:25:00Z</cp:lastPrinted>
  <dcterms:modified xsi:type="dcterms:W3CDTF">2024-07-30T13:09:00Z</dcterms:modified>
  <cp:revision>2</cp:revision>
  <dc:subject/>
  <dc:title>УТВЕРЖДЕНО</dc:title>
</cp:coreProperties>
</file>