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ПРОМЫШЛЕННОСТИ РЕСПУБЛИКИ БЕЛАРУ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ественно-консультативный и экспертный совет для общественного обсуждения проектов нормативных правовых актов по вопросам предпринимательской деятельности</w:t>
      </w:r>
    </w:p>
    <w:p>
      <w:pPr>
        <w:pStyle w:val="Normal"/>
        <w:jc w:val="center"/>
        <w:rPr/>
      </w:pPr>
      <w:r>
        <w:rPr/>
        <w:t>при Министерстве промышленности Республики Белару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м автомобильного машиностроения и металлургии министерства разработан и выносится на общественное обсуждение проект постановления Совета Министров Республики Беларусь «Об изменении постановлений Совета Министров Республики Беларусь от 16 июня 2004 г. № 714 и от 8 октября 2015 г. № 839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ложения и (или) замечания по данному проекту просим </w:t>
      </w:r>
      <w:r>
        <w:rPr>
          <w:b/>
        </w:rPr>
        <w:t xml:space="preserve">не позднее 12 июля 2024 г. </w:t>
      </w:r>
      <w:r>
        <w:rPr/>
        <w:t xml:space="preserve">направлять на электронный адрес министерства </w:t>
      </w:r>
      <w:hyperlink r:id="rId2">
        <w:r>
          <w:rPr>
            <w:rStyle w:val="InternetLink"/>
          </w:rPr>
          <w:t>law@minprom.gov.</w:t>
        </w:r>
        <w:r>
          <w:rPr>
            <w:rStyle w:val="InternetLink"/>
            <w:lang w:val="en-US"/>
          </w:rPr>
          <w:t>by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контактных лицах:</w:t>
      </w:r>
    </w:p>
    <w:p>
      <w:pPr>
        <w:pStyle w:val="Normal"/>
        <w:autoSpaceDE w:val="false"/>
        <w:ind w:firstLine="540"/>
        <w:jc w:val="both"/>
        <w:rPr/>
      </w:pPr>
      <w:r>
        <w:rPr/>
        <w:t>Макаревич Артур Александрович (консультант отдела металлургии управления автомобильного машиностроения и металлургии), тел. 270-58-54;</w:t>
      </w:r>
    </w:p>
    <w:p>
      <w:pPr>
        <w:pStyle w:val="Normal"/>
        <w:autoSpaceDE w:val="false"/>
        <w:ind w:firstLine="540"/>
        <w:jc w:val="both"/>
        <w:rPr/>
      </w:pPr>
      <w:r>
        <w:rPr/>
        <w:t>Ашманкевич Анна Геннадьевна (секретарь Совета), тел. 270-79-37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exact" w:line="300"/>
        <w:jc w:val="center"/>
        <w:rPr/>
      </w:pPr>
      <w:r>
        <w:rPr/>
        <w:t>Совет Министров</w:t>
      </w:r>
    </w:p>
    <w:p>
      <w:pPr>
        <w:pStyle w:val="Normal"/>
        <w:spacing w:lineRule="exact" w:line="300"/>
        <w:jc w:val="center"/>
        <w:rPr/>
      </w:pPr>
      <w:r>
        <w:rPr/>
        <w:t>Республики Беларус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8364" w:leader="none"/>
        </w:tabs>
        <w:jc w:val="both"/>
        <w:rPr/>
      </w:pPr>
      <w:r>
        <w:rPr/>
        <w:tab/>
        <w:t xml:space="preserve">№ </w:t>
        <w:tab/>
        <w:t>г. Минск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5103" w:hanging="0"/>
        <w:jc w:val="both"/>
        <w:rPr/>
      </w:pPr>
      <w:r>
        <w:rPr/>
        <w:t>Об изменении постановлений Совета Министров Республики Беларусь от 16 июня 2004 г. № 714 и от 8 октября 2015 г. № 839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15"/>
      <w:bookmarkEnd w:id="0"/>
      <w:r>
        <w:rPr>
          <w:color w:val="000000"/>
          <w:spacing w:val="-2"/>
        </w:rPr>
        <w:t xml:space="preserve">На основании абзацев третьего и пятого статьи 6 Закона Республики Беларусь от 5 января 2009 г. № 10-З «О товарных биржах», части первой </w:t>
      </w:r>
      <w:r>
        <w:rPr>
          <w:color w:val="000000"/>
          <w:spacing w:val="-6"/>
        </w:rPr>
        <w:t>подпункта 1.1 пункта 1 Указа Президента Республики Беларусь от 14 сентября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4"/>
        </w:rPr>
        <w:t>2006 г. № 577 «О некоторых вопросах деятельности открытого акционерного</w:t>
      </w:r>
      <w:r>
        <w:rPr>
          <w:color w:val="000000"/>
          <w:spacing w:val="-2"/>
        </w:rPr>
        <w:t xml:space="preserve"> общества «Белорусская универсальная товарная биржа» Совет Министров Республики Беларусь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 Внести изменения в следующие постановления Совета Министров Республики Беларус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1.1. в постановлении Совета</w:t>
      </w:r>
      <w:r>
        <w:rPr>
          <w:bCs/>
          <w:color w:val="000000"/>
        </w:rPr>
        <w:t xml:space="preserve"> Министров Республики Беларусь от 16 июня 2004 г. № 714 «О мерах по развитию биржевой торговли на товарных биржах»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ополнить постановление подстрочным примечанием к нему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«**Под арматурным прокатом понимается </w:t>
      </w:r>
      <w:r>
        <w:rPr>
          <w:color w:val="000000"/>
        </w:rPr>
        <w:t>вид сортового металлопроката гладкого и периодического профиля (мотки, стержни), предназначенного для армирования железобетонных конструкций и изделий, возведения монолитного железобетона и изготовления металлоконструкций.</w:t>
      </w:r>
      <w:r>
        <w:rPr>
          <w:bCs/>
          <w:color w:val="000000"/>
        </w:rPr>
        <w:t xml:space="preserve">»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пункте 3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часть первую после абзаца второго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юридические лица и индивидуальные предприниматели, не указанные в абзаце втором части первой настоящего пункта, при приобретении арматурного проката, включенного в пункты 55 – 57, 59, 69, 70 перечня, происходящего с территории Республики Беларусь, для целей оптовой торговли;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части второ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бзац шестой после цифр «43 – 92» дополнить словами (за исключением арматурного проката, включенного в пункты 55 – 57, 59, 69, 70 перечня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абзаце тринадцатом слова «оптовой и (или)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сле абзаца тринадцатого дополнить час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в пункты 43 – 91 перечня (за исключением арматурного проката, включенного в пункты 55 – 57, 59, 69, 70 перечня, происходящего с территории Республики Беларусь), приобретаемыми для оптовой торговли;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бзац пятнадца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«в пункты 43 – 91 перечня (за исключением арматурного проката, включенного в пункты 55 – 57, 59, 69, 70 перечня, импортируемого на территорию Республики Беларусь), приобретаемыми организациями, указанными в абзаце втором части первой настоящего пункта, у организаций-производителей или их сбытовых организаций (официальных торговых представителей) для собственного производства и (или) потребления;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бзац шестнадцатый после цифр «43 – 92» дополнить словами «(за исключением арматурного проката, включенного в пункты 55 – 57, 59, 69, 70 перечня)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часть четвертую после слов «материалов для собственного производства,» дополнить словами «за исключением арматурного проката, включенного в пункты 55 – 57, 59, 69, 70 перечня, импортируемого на территорию Республики Беларусь,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2. в приложении 1 к Положению о порядке регистрации товарной биржей внебиржевых сделок, утвержденному постановлением Совета Министров Республики Беларусь от 8 октября 2015 г. № 839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зицию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862"/>
        <w:gridCol w:w="1107"/>
        <w:gridCol w:w="1417"/>
        <w:gridCol w:w="3253"/>
      </w:tblGrid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7213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рутки горячекатаные в свободно смотанных бухтах из железа или нелегированной стали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"</w:t>
            </w:r>
          </w:p>
        </w:tc>
        <w:tc>
          <w:tcPr>
            <w:tcW w:w="3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2981"/>
        <w:gridCol w:w="846"/>
        <w:gridCol w:w="1701"/>
        <w:gridCol w:w="3118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«7213</w:t>
            </w:r>
          </w:p>
        </w:tc>
        <w:tc>
          <w:tcPr>
            <w:tcW w:w="298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утки горячекатаные в свободно смотанных бухтах из железа или нелегированной стали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 евро 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евро и боле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евро 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евро и более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мпорт, внутренний ры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порт, внутренний ры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по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утренний рынок</w:t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сударственные организации и хозяйственные общества, а также юридические лица – участники холдинга – покупатели, приобретающие биржевые товары, за исключением арматурного проката, для нужд собственного производства и (или) потреб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е организации и хозяйственные общества, а также юридические лица – участники холдинга – покупатели, приобретающие арматурный прокат для нужд собственного производства и (или) потреб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идические лица, не являющиеся государственными организациями и хозяйственными обществами, а также юридическими лицами – участниками холдинга, и индивидуальные предприниматели –покупатели, приобретающие арматурный прокат, </w:t>
            </w:r>
          </w:p>
          <w:p>
            <w:pPr>
              <w:pStyle w:val="Normal"/>
              <w:jc w:val="center"/>
              <w:rPr/>
            </w:pPr>
            <w:r>
              <w:rPr/>
              <w:t>а также государственные организации и хозяйственные общества, а также юридические лица – участники холдинга – покупатели, приобретающие арматурный прокат для оптовой торгов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, не являющиеся государственными организациями и хозяйственными обществами, а также юридическими лицами – участниками холдинга, и индивидуальные предприниматели – покупатели, приобретающие арматурный прокат для нужд собственного производства и (или) потреб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зицию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862"/>
        <w:gridCol w:w="1107"/>
        <w:gridCol w:w="1417"/>
        <w:gridCol w:w="3253"/>
      </w:tblGrid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7214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утки из железа или нелегированной стали, без дальнейшей обработки, кроме ковки, горячей прокатки, горячего волочения или горячего экструдирования, включая прутки, скрученные после прокатки, прочие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"</w:t>
            </w:r>
          </w:p>
        </w:tc>
        <w:tc>
          <w:tcPr>
            <w:tcW w:w="3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2981"/>
        <w:gridCol w:w="846"/>
        <w:gridCol w:w="1701"/>
        <w:gridCol w:w="3118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«7214</w:t>
            </w:r>
          </w:p>
        </w:tc>
        <w:tc>
          <w:tcPr>
            <w:tcW w:w="298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утки из железа или нелегированной стали, без дальнейшей обработки, кроме ковки, горячей прокатки, горячего волочения или горячего экструдирования, включая прутки, скрученные после прокатки, прочие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 евро 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евро и боле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евро 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евро и более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мпорт, внутренний ры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порт, внутренний ры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по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утренний рынок</w:t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сударственные организации и хозяйственные общества, а также юридические лица – участники холдинга – покупатели, приобретающие биржевые товары, за исключением арматурного проката, для нужд собственного производства и (или) потреб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е организации и хозяйственные общества, а также юридические лица – участники холдинга – покупатели, приобретающие арматурный прокат для нужд собственного производства и (или) потреб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идические лица, не являющиеся государственными организациями и хозяйственными обществами, а также юридическими лицами – участниками холдинга, и индивидуальные предприниматели –покупатели, приобретающие арматурный прокат, </w:t>
            </w:r>
          </w:p>
          <w:p>
            <w:pPr>
              <w:pStyle w:val="Normal"/>
              <w:jc w:val="center"/>
              <w:rPr/>
            </w:pPr>
            <w:r>
              <w:rPr/>
              <w:t>а также государственные организации и хозяйственные общества, а также юридические лица – участники холдинга – покупатели, приобретающие арматурный прокат для оптовой торгов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, не являющиеся государственными организациями и хозяйственными обществами, а также юридическими лицами – участниками холдинга, и индивидуальные предприниматели – покупатели, приобретающие арматурный прокат для нужд собственного производства и (или) потреб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зицию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551"/>
        <w:gridCol w:w="1418"/>
        <w:gridCol w:w="1701"/>
        <w:gridCol w:w="3111"/>
      </w:tblGrid>
      <w:tr>
        <w:trPr/>
        <w:tc>
          <w:tcPr>
            <w:tcW w:w="9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721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Style w:val="Wordwrapper"/>
                <w:shd w:fill="FFFFFF" w:val="clear"/>
              </w:rPr>
              <w:t>прутки прочие из железа или нелегированной стал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"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                     </w:t>
            </w:r>
            <w:r>
              <w:rPr/>
              <w:t>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2981"/>
        <w:gridCol w:w="846"/>
        <w:gridCol w:w="1701"/>
        <w:gridCol w:w="3118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«7215</w:t>
            </w:r>
          </w:p>
        </w:tc>
        <w:tc>
          <w:tcPr>
            <w:tcW w:w="298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Wordwrapper"/>
                <w:shd w:fill="FFFFFF" w:val="clear"/>
              </w:rPr>
              <w:t>прутки прочие из железа или нелегированной стали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 евро 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евро и боле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евро 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евро и более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мпорт, внутренний ры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порт, внутренний ры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по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утренний рынок</w:t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сударственные организации и хозяйственные общества, а также юридические лица – участники холдинга – покупатели, приобретающие биржевые товары, за исключением арматурного проката, для нужд собственного производства и (или) потреб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е организации и хозяйственные общества, а также юридические лица – участники холдинга – покупатели, приобретающие арматурный прокат для нужд собственного производства и (или) потреб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идические лица, не являющиеся государственными организациями и хозяйственными обществами, а также юридическими лицами – участниками холдинга, и индивидуальные предприниматели – покупатели, приобретающие арматурный прокат, </w:t>
            </w:r>
          </w:p>
          <w:p>
            <w:pPr>
              <w:pStyle w:val="Normal"/>
              <w:jc w:val="center"/>
              <w:rPr/>
            </w:pPr>
            <w:r>
              <w:rPr/>
              <w:t>а также государственные организации и хозяйственные общества, а также юридические лица – участники холдинга – покупатели, приобретающие арматурный прокат для оптовой торгов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, не являющиеся государственными организациями и хозяйственными обществами, а также юридическими лицами – участниками холдинга, и индивидуальные предприниматели – покупатели, приобретающие арматурный прокат для нужд собственного производства и (или) потреб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зицию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551"/>
        <w:gridCol w:w="1418"/>
        <w:gridCol w:w="1701"/>
        <w:gridCol w:w="3111"/>
      </w:tblGrid>
      <w:tr>
        <w:trPr/>
        <w:tc>
          <w:tcPr>
            <w:tcW w:w="9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721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Style w:val="Wordwrapper"/>
                <w:shd w:fill="FFFFFF" w:val="clear"/>
              </w:rPr>
              <w:t>уголки, фасонные и специальные профили из железа или нелегированной стал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"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                     </w:t>
            </w:r>
            <w:r>
              <w:rPr/>
              <w:t>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551"/>
        <w:gridCol w:w="1418"/>
        <w:gridCol w:w="1725"/>
        <w:gridCol w:w="3111"/>
      </w:tblGrid>
      <w:tr>
        <w:trPr/>
        <w:tc>
          <w:tcPr>
            <w:tcW w:w="9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721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Style w:val="Wordwrapper"/>
                <w:shd w:fill="FFFFFF" w:val="clear"/>
              </w:rPr>
              <w:t>уголки, фасонные и специальные профили из железа или нелегированной стал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 евро и более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порт, внутренний рынок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е организации и хозяйственные общества, а также юридические лица – участники холдинга – покупатели, приобретающие биржевые товары для нужд собственного производства и (или) потреб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                     </w:t>
            </w:r>
            <w:r>
              <w:rPr/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зицию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551"/>
        <w:gridCol w:w="1418"/>
        <w:gridCol w:w="1701"/>
        <w:gridCol w:w="3111"/>
      </w:tblGrid>
      <w:tr>
        <w:trPr/>
        <w:tc>
          <w:tcPr>
            <w:tcW w:w="9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721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лока из железа или нелегированной стал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"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                     </w:t>
            </w:r>
            <w:r>
              <w:rPr/>
              <w:t>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530"/>
        <w:gridCol w:w="1366"/>
        <w:gridCol w:w="1725"/>
        <w:gridCol w:w="2908"/>
      </w:tblGrid>
      <w:tr>
        <w:trPr/>
        <w:tc>
          <w:tcPr>
            <w:tcW w:w="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7217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лока из железа или нелегированной стали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 евро 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евро 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евро 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1000 евро и более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мпорт, внутренний ры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порт, внутренний ры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по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внутренний рынок</w:t>
            </w:r>
          </w:p>
        </w:tc>
        <w:tc>
          <w:tcPr>
            <w:tcW w:w="2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сударственные организации и хозяйственные общества, а также юридические лица – участники холдинга – покупатели, приобретающие биржевые товары, за исключением арматурного проката, для нужд собственного производства и (или) потреб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е организации и хозяйственные общества, а также юридические лица – участники холдинга – покупатели, приобретающие арматурный прокат для нужд собственного производства и (или) потреб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идические лица, не являющиеся государственными организациями и хозяйственными обществами, а также юридическими лицами – участниками холдинга, и индивидуальные предприниматели – покупатели, приобретающие арматурный прокат, </w:t>
            </w:r>
          </w:p>
          <w:p>
            <w:pPr>
              <w:pStyle w:val="Normal"/>
              <w:jc w:val="center"/>
              <w:rPr/>
            </w:pPr>
            <w:r>
              <w:rPr/>
              <w:t>а также государственные организации и хозяйственные общества, а также юридические лица – участники холдинга – покупатели, приобретающие арматурный прокат для оптовой торгов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, не являющиеся государственными организациями и хозяйственными обществами, а также юридическими лицами – участниками холдинга, и индивидуальные предприниматели – покупатели, приобретающие арматурный прокат для нужд собственного производства и (или) потреб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/>
              <w:t>»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позицию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894"/>
        <w:gridCol w:w="1418"/>
        <w:gridCol w:w="1701"/>
        <w:gridCol w:w="3111"/>
      </w:tblGrid>
      <w:tr>
        <w:trPr/>
        <w:tc>
          <w:tcPr>
            <w:tcW w:w="9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7219</w:t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ат плоский из  коррозионностойкой стали, шириной 600 мм или боле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"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                    </w:t>
            </w:r>
            <w:r>
              <w:rPr/>
              <w:t>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894"/>
        <w:gridCol w:w="1418"/>
        <w:gridCol w:w="1725"/>
        <w:gridCol w:w="3111"/>
      </w:tblGrid>
      <w:tr>
        <w:trPr/>
        <w:tc>
          <w:tcPr>
            <w:tcW w:w="9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7219</w:t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ат плоский из  коррозионностойкой стали, шириной 600 мм или боле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 евро и более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порт, внутренний рынок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е организации и хозяйственные общества, а также юридические лица – участники холдинга – покупатели, приобретающие биржевые товары для нужд собственного производства и (или) потреб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                   </w:t>
            </w:r>
            <w:r>
              <w:rPr/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зицию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551"/>
        <w:gridCol w:w="1418"/>
        <w:gridCol w:w="1701"/>
        <w:gridCol w:w="3111"/>
      </w:tblGrid>
      <w:tr>
        <w:trPr/>
        <w:tc>
          <w:tcPr>
            <w:tcW w:w="9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722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утки горячекатаные, в свободно смотанных бухтах, из других видов легированных стале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"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                    </w:t>
            </w:r>
            <w:r>
              <w:rPr/>
              <w:t>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530"/>
        <w:gridCol w:w="1366"/>
        <w:gridCol w:w="1725"/>
        <w:gridCol w:w="2908"/>
      </w:tblGrid>
      <w:tr>
        <w:trPr/>
        <w:tc>
          <w:tcPr>
            <w:tcW w:w="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7227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утки горячекатаные, в свободно смотанных бухтах, из других видов легированных сталей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 евро 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евро 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евро 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1000 евро и более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мпорт, внутренний ры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порт, внутренний ры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по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внутренний рынок</w:t>
            </w:r>
          </w:p>
        </w:tc>
        <w:tc>
          <w:tcPr>
            <w:tcW w:w="2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сударственные организации и хозяйственные общества, а также юридические лица – участники холдинга – покупатели, приобретающие биржевые товары, за исключением арматурного проката, для нужд собственного производства и (или) потреб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е организации и хозяйственные общества, а также юридические лица – участники холдинга – покупатели, приобретающие арматурный прокат для нужд собственного производства и (или) потреб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идические лица, не являющиеся государственными организациями и хозяйственными обществами, а также юридическими лицами – участниками холдинга, и индивидуальные предприниматели – покупатели, приобретающие арматурный прокат, </w:t>
            </w:r>
          </w:p>
          <w:p>
            <w:pPr>
              <w:pStyle w:val="Normal"/>
              <w:jc w:val="center"/>
              <w:rPr/>
            </w:pPr>
            <w:r>
              <w:rPr/>
              <w:t>а также государственные организации и хозяйственные общества, а также юридические лица – участники холдинга – покупатели, приобретающие арматурный прокат для оптовой торгов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, не являющиеся государственными организациями и хозяйственными обществами, а также юридическими лицами – участниками холдинга, и индивидуальные предприниматели – покупатели, приобретающие арматурный прокат для нужд собственного производства и (или) потреб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/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зицию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551"/>
        <w:gridCol w:w="1418"/>
        <w:gridCol w:w="1701"/>
        <w:gridCol w:w="3111"/>
      </w:tblGrid>
      <w:tr>
        <w:trPr/>
        <w:tc>
          <w:tcPr>
            <w:tcW w:w="9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722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утки из других видов легированных сталей прочие; уголки, фасонные и специальные профили, из других видов легированных сталей; прутки пустотелые для буровых работ из легированной или нелегированной стал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"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                    </w:t>
            </w:r>
            <w:r>
              <w:rPr/>
              <w:t>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530"/>
        <w:gridCol w:w="1366"/>
        <w:gridCol w:w="1725"/>
        <w:gridCol w:w="2908"/>
      </w:tblGrid>
      <w:tr>
        <w:trPr/>
        <w:tc>
          <w:tcPr>
            <w:tcW w:w="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7228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утки из других видов легированных сталей прочие; уголки, фасонные и специальные профили, из других видов легированных сталей; прутки пустотелые для буровых работ из легированной или нелегированной стали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 евро 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евро 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евро 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1000 евро и более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мпорт, внутренний ры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порт, внутренний ры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по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внутренний рынок</w:t>
            </w:r>
          </w:p>
        </w:tc>
        <w:tc>
          <w:tcPr>
            <w:tcW w:w="2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сударственные организации и хозяйственные общества, а также юридические лица – участники холдинга – покупатели, приобретающие биржевые товары, за исключением арматурного проката, для нужд собственного производства и (или) потреб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е организации и хозяйственные общества, а также юридические лица – участники холдинга – покупатели, приобретающие арматурный прокат для нужд собственного производства и (или) потреб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идические лица, не являющиеся государственными организациями и хозяйственными обществами, а также юридическими лицами – участниками холдинга, и индивидуальные предприниматели – покупатели, приобретающие арматурный прокат, </w:t>
            </w:r>
          </w:p>
          <w:p>
            <w:pPr>
              <w:pStyle w:val="Normal"/>
              <w:jc w:val="center"/>
              <w:rPr/>
            </w:pPr>
            <w:r>
              <w:rPr/>
              <w:t>а также государственные организации и хозяйственные общества, а также юридические лица – участники холдинга – покупатели, приобретающие арматурный прокат для оптовой торгов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, не являющиеся государственными организациями и хозяйственными обществами, а также юридическими лицами – участниками холдинга, и индивидуальные предприниматели –покупатели, приобретающие арматурный прокат для нужд собственного производства и (или) потреб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/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зицию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591"/>
        <w:gridCol w:w="1418"/>
        <w:gridCol w:w="1701"/>
        <w:gridCol w:w="3111"/>
      </w:tblGrid>
      <w:tr>
        <w:trPr/>
        <w:tc>
          <w:tcPr>
            <w:tcW w:w="9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7302</w:t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делия из черных металлов, используемые для железнодорожных или трамвайных путей: рельсы, контррельсы и зубчатые рельсы, переводные рельсы, крестовины глухого пересечения, переводные штанги и прочие поперечные соединения, шпалы, стыковые накладки и подкладки, клинья, опорные плиты, крюковые рельсовые болты, подушки и растяжки, станины, поперечины и прочие детали, предназначенные для соединения или крепления рельс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"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                    </w:t>
            </w:r>
            <w:r>
              <w:rPr/>
              <w:t>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591"/>
        <w:gridCol w:w="1390"/>
        <w:gridCol w:w="1725"/>
        <w:gridCol w:w="3111"/>
      </w:tblGrid>
      <w:tr>
        <w:trPr/>
        <w:tc>
          <w:tcPr>
            <w:tcW w:w="9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7302</w:t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делия из черных металлов, используемые для железнодорожных или трамвайных путей: рельсы, контррельсы и зубчатые рельсы, переводные рельсы, крестовины глухого пересечения, переводные штанги и прочие поперечные соединения, шпалы, стыковые накладки и подкладки, клинья, опорные плиты, крюковые рельсовые болты, подушки и растяжки, станины, поперечины и прочие детали, предназначенные для соединения или крепления рельсов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 евро и более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пор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внутренний рынок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е организации и хозяйственные общества, а также юридические лица – участники холдинга – покупатели, приобретающие биржевые товары для нужд собственного производства и (или) потреб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</w:t>
            </w:r>
            <w:r>
              <w:rPr/>
              <w:t>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 </w:t>
      </w:r>
      <w:r>
        <w:rPr/>
        <w:t>Настоящее постановление вступает в силу через три месяца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8"/>
      <w:szCs w:val="28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en-US"/>
    </w:rPr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21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szCs w:val="20"/>
      <w:lang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30"/>
      <w:szCs w:val="30"/>
      <w:lang w:val="ru-RU" w:eastAsia="ko-KR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ltextalignjustify">
    <w:name w:val="il-text-align_justify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Iltextalignleft">
    <w:name w:val="il-text-align_left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Times New Roman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ascii="Calibri" w:hAnsi="Calibri" w:eastAsia="Times New Roman" w:cs="Calibri"/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  <w:lang w:val="en-US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@minprom.gov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21:00Z</dcterms:created>
  <dc:creator>admin</dc:creator>
  <dc:description/>
  <dc:language>en-US</dc:language>
  <cp:lastModifiedBy>user</cp:lastModifiedBy>
  <dcterms:modified xsi:type="dcterms:W3CDTF">2024-06-27T06:21:00Z</dcterms:modified>
  <cp:revision>2</cp:revision>
  <dc:subject/>
  <dc:title>МИНИСТЕРСТВО ПРОМЫШЛЕННОСТИ РЕСПУБЛИКИ БЕЛАРУСЬ</dc:title>
</cp:coreProperties>
</file>