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28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ъявляется открытый конкурс научно-исследовательских, опытно-конструкторских, опытно-технологических работ, обеспечивающих создание новой продукции, новых усовершенствованных услуг для Республики Беларусь (далее -  (НИОК(Т)Р), для их последующего финансирования за счет средств республиканского централизованного инновационного фонда в 2024 году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Министерство промышленности в соответствии с Указом Президента Республики Беларусь от 07.08.2012 г. </w:t>
      </w:r>
      <w:hyperlink r:id="rId2">
        <w:r>
          <w:rPr>
            <w:rStyle w:val="InternetLink"/>
            <w:sz w:val="28"/>
            <w:szCs w:val="28"/>
          </w:rPr>
          <w:t>№ 357</w:t>
        </w:r>
      </w:hyperlink>
      <w:r>
        <w:rPr>
          <w:sz w:val="28"/>
          <w:szCs w:val="28"/>
        </w:rPr>
        <w:t xml:space="preserve"> «О порядке формирования и использования средств инновационных фондов» </w:t>
      </w:r>
      <w:r>
        <w:rPr>
          <w:color w:val="000000"/>
          <w:sz w:val="28"/>
          <w:szCs w:val="28"/>
        </w:rPr>
        <w:t xml:space="preserve">и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Инструкцией</w:t>
        </w:r>
      </w:hyperlink>
      <w:r>
        <w:rPr>
          <w:sz w:val="28"/>
          <w:szCs w:val="28"/>
        </w:rPr>
        <w:t xml:space="preserve"> о порядке проведения открытого конкурсного отбора и ведомственной научно-технической экспертизы работ для их финансирования за счет средств республиканского централизованного инновационного фонда в Министерстве промышленности Республики Беларусь,</w:t>
      </w:r>
      <w:r>
        <w:rPr>
          <w:color w:val="000000"/>
          <w:sz w:val="28"/>
          <w:szCs w:val="28"/>
        </w:rPr>
        <w:t xml:space="preserve"> утвержденной Постановлением Министерства промышленности </w:t>
      </w:r>
      <w:r>
        <w:rPr>
          <w:color w:val="000000"/>
          <w:sz w:val="28"/>
          <w:szCs w:val="28"/>
          <w:u w:val="single"/>
        </w:rPr>
        <w:t>от 22.12.2016 г. № 12</w:t>
      </w:r>
      <w:r>
        <w:rPr>
          <w:sz w:val="28"/>
          <w:szCs w:val="28"/>
        </w:rPr>
        <w:t>, объявляет дополнительный открытый конкурс научно-исследовательских, опытно-конструкторских, опытно-технологических работ, обеспечивающих создание новой продукции, новых усовершенствованных услуг для Республики Беларусь (далее – (НИОК(Т)Р), для их последующего финансирования за счет средств республиканского централизованного инновационного фонда в 2024 году.</w:t>
      </w:r>
    </w:p>
    <w:p>
      <w:pPr>
        <w:pStyle w:val="Style15"/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 xml:space="preserve">Заявки на участие в открытом конкурсном отборе НИОК(Т)Р, финансируемых за счет средств республиканского централизованного инновационного фонда в 2024 году, направляются </w:t>
      </w:r>
      <w:r>
        <w:rPr>
          <w:sz w:val="28"/>
          <w:szCs w:val="28"/>
          <w:u w:val="single"/>
        </w:rPr>
        <w:t>организацией-исполнителем</w:t>
      </w:r>
      <w:r>
        <w:rPr>
          <w:sz w:val="28"/>
          <w:szCs w:val="28"/>
        </w:rPr>
        <w:t xml:space="preserve"> в Министерство промышленности.</w:t>
      </w:r>
    </w:p>
    <w:p>
      <w:pPr>
        <w:pStyle w:val="Style15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представляются в трех экземплярах на бумажном носителе и в электронном виде посредством системы межведомственного документооборота (далее – </w:t>
      </w:r>
      <w:r>
        <w:rPr/>
        <w:t>СМДО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по формам, утвержденным приказом ГКНТ от 18.07.2019  № 208</w:t>
      </w:r>
      <w:r>
        <w:rPr>
          <w:sz w:val="28"/>
          <w:szCs w:val="28"/>
        </w:rPr>
        <w:t xml:space="preserve"> «Об установлении примерных форм документов по разработке и выполнению научно-технических программ, мероприятий по научному обеспечению государственных программ».</w:t>
      </w:r>
    </w:p>
    <w:p>
      <w:pPr>
        <w:pStyle w:val="Style15"/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>Комплект документов по проектам задний научно-технических программ до направления в Министерство промышленности дополнительно  должен быть рассмотрен на заседании научно-технического совета программы (подпрограммы) в головной организации-исполнителе программы (подпрограммы). В случае одобрения к комплекту документов прилагается выписка из протокола НТС.</w:t>
      </w:r>
    </w:p>
    <w:p>
      <w:pPr>
        <w:pStyle w:val="Style15"/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 xml:space="preserve">Документы на бумажном носителе и по СМДО должны быть представлены </w:t>
      </w:r>
      <w:r>
        <w:rPr>
          <w:sz w:val="28"/>
          <w:szCs w:val="28"/>
          <w:u w:val="single"/>
        </w:rPr>
        <w:t>до 06.06.2024</w:t>
      </w:r>
      <w:r>
        <w:rPr>
          <w:sz w:val="28"/>
          <w:szCs w:val="28"/>
        </w:rPr>
        <w:t xml:space="preserve"> по адресу: пр. Партизанский, д. 2, корп. 4, комн. 805. </w:t>
      </w:r>
    </w:p>
    <w:p>
      <w:pPr>
        <w:pStyle w:val="Style15"/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>В технико-экономическом обосновании к проекту НИОК(Т)Р (задания программы), представляемому организацией-исполнителем на конкурс, должна быть отражена информация о соответствии работы конкретному приоритетному направлению научной, научно-технической и инновационной деятельности, перечень которых утвержден Указом Президента Республики Беларусь от 07.05.2020 г. № 156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Заявочные документы, оформленные без соблюдения установленных требований, к рассмотрению </w:t>
      </w:r>
      <w:r>
        <w:rPr>
          <w:sz w:val="28"/>
          <w:szCs w:val="28"/>
          <w:u w:val="single"/>
        </w:rPr>
        <w:t>не принимаются</w:t>
      </w:r>
      <w:r>
        <w:rPr>
          <w:sz w:val="28"/>
          <w:szCs w:val="28"/>
        </w:rPr>
        <w:t xml:space="preserve">. </w:t>
      </w:r>
    </w:p>
    <w:p>
      <w:pPr>
        <w:pStyle w:val="Style15"/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 xml:space="preserve">Контактные телефоны:  </w:t>
      </w:r>
    </w:p>
    <w:p>
      <w:pPr>
        <w:pStyle w:val="Style15"/>
        <w:spacing w:lineRule="auto" w:line="228" w:before="0" w:after="0"/>
        <w:ind w:firstLine="709"/>
        <w:jc w:val="both"/>
        <w:rPr/>
      </w:pPr>
      <w:r>
        <w:rPr>
          <w:b/>
          <w:sz w:val="28"/>
          <w:szCs w:val="28"/>
        </w:rPr>
        <w:t>270 46 41</w:t>
      </w:r>
      <w:r>
        <w:rPr>
          <w:sz w:val="28"/>
          <w:szCs w:val="28"/>
        </w:rPr>
        <w:t xml:space="preserve"> – Кабишов Сергей Михайлович – заместитель начальника управления – начальник отдела инновационной деятельности научно-технического управления. 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arCar">
    <w:name w:val=" Знак Знак Car Car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Cs w:val="20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by/main.aspx?guid=3871&amp;p0=P31200357&amp;p1=1" TargetMode="External"/><Relationship Id="rId3" Type="http://schemas.openxmlformats.org/officeDocument/2006/relationships/hyperlink" Target="consultantplus://offline/ref=43AB7C8BB75C761E2D98FA5A0E1AB5CFE1E8D0220AF1E46CBB2270162CF051E79FB4F8C7ED0F677647F4A456D258cA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58:00Z</dcterms:created>
  <dc:creator>admin</dc:creator>
  <dc:description/>
  <dc:language>en-US</dc:language>
  <cp:lastModifiedBy>u108</cp:lastModifiedBy>
  <cp:lastPrinted>2024-05-06T09:57:00Z</cp:lastPrinted>
  <dcterms:modified xsi:type="dcterms:W3CDTF">2024-05-06T06:58:00Z</dcterms:modified>
  <cp:revision>2</cp:revision>
  <dc:subject/>
  <dc:title>Объявляется открытый конкурс проектов (работ), финансируемых за счет средств инновационного фонда Министерства промышленности Республики  Беларусь в 2016 году</dc:title>
</cp:coreProperties>
</file>