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7 апреля 2007 г. N 8/1636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</w:t>
      </w:r>
    </w:p>
    <w:p>
      <w:pPr>
        <w:pStyle w:val="ConsPlusTitle"/>
        <w:jc w:val="center"/>
        <w:rPr/>
      </w:pPr>
      <w:r>
        <w:rPr/>
        <w:t>РЕСПУБЛИКИ БЕЛАРУСЬ</w:t>
      </w:r>
    </w:p>
    <w:p>
      <w:pPr>
        <w:pStyle w:val="ConsPlusTitle"/>
        <w:jc w:val="center"/>
        <w:rPr/>
      </w:pPr>
      <w:r>
        <w:rPr/>
        <w:t>10 апреля 2007 г. N 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ЖОТРАСЛЕВЫХ ПРАВИЛ ПО ОХРАНЕ ТРУДА</w:t>
      </w:r>
    </w:p>
    <w:p>
      <w:pPr>
        <w:pStyle w:val="ConsPlusTitle"/>
        <w:jc w:val="center"/>
        <w:rPr/>
      </w:pPr>
      <w:r>
        <w:rPr/>
        <w:t>ПРИ РАБОТЕ С ЭПОКСИДНЫМИ СМОЛАМИ И МАТЕРИАЛАМИ НА ИХ ОСНОВ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19.11.2007 N 15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одпункта 3.1 пункта 3</w:t>
        </w:r>
      </w:hyperlink>
      <w:r>
        <w:rPr/>
        <w:t xml:space="preserve"> постановления Совета Министров Республики Беларусь от 10 февраля 2003 г. N 150 "О государственных нормативных требованиях охраны труда в Республике Беларусь" Министерство труда и социальной защиты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Межотраслевые </w:t>
      </w:r>
      <w:hyperlink w:anchor="P63">
        <w:r>
          <w:rPr>
            <w:rStyle w:val="InternetLink"/>
            <w:color w:val="0000FF"/>
          </w:rPr>
          <w:t>правила</w:t>
        </w:r>
      </w:hyperlink>
      <w:r>
        <w:rPr/>
        <w:t xml:space="preserve"> по охране труда при работе с эпоксидными смолами и материалами на их основе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июля 2007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Н.ПОТУПЧИ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Председатель Белорусского       Председатель Белорусского</w:t>
      </w:r>
    </w:p>
    <w:p>
      <w:pPr>
        <w:pStyle w:val="ConsPlusNonformat"/>
        <w:jc w:val="both"/>
        <w:rPr/>
      </w:pPr>
      <w:r>
        <w:rPr/>
        <w:t>государственного концерна       государственного концерна</w:t>
      </w:r>
    </w:p>
    <w:p>
      <w:pPr>
        <w:pStyle w:val="ConsPlusNonformat"/>
        <w:jc w:val="both"/>
        <w:rPr/>
      </w:pPr>
      <w:r>
        <w:rPr/>
        <w:t>по производству и реализации    по нефти и химии</w:t>
      </w:r>
    </w:p>
    <w:p>
      <w:pPr>
        <w:pStyle w:val="ConsPlusNonformat"/>
        <w:jc w:val="both"/>
        <w:rPr/>
      </w:pPr>
      <w:r>
        <w:rPr/>
        <w:t>фармацевтической                А.В.Боровский</w:t>
      </w:r>
    </w:p>
    <w:p>
      <w:pPr>
        <w:pStyle w:val="ConsPlusNonformat"/>
        <w:jc w:val="both"/>
        <w:rPr/>
      </w:pPr>
      <w:r>
        <w:rPr/>
        <w:t>и микробиологической            01.11.2006</w:t>
      </w:r>
    </w:p>
    <w:p>
      <w:pPr>
        <w:pStyle w:val="ConsPlusNonformat"/>
        <w:jc w:val="both"/>
        <w:rPr/>
      </w:pPr>
      <w:r>
        <w:rPr/>
        <w:t>продукции "Белбиофарм"</w:t>
      </w:r>
    </w:p>
    <w:p>
      <w:pPr>
        <w:pStyle w:val="ConsPlusNonformat"/>
        <w:jc w:val="both"/>
        <w:rPr/>
      </w:pPr>
      <w:r>
        <w:rPr/>
        <w:t>М.М.Черепок</w:t>
      </w:r>
    </w:p>
    <w:p>
      <w:pPr>
        <w:pStyle w:val="ConsPlusNonformat"/>
        <w:jc w:val="both"/>
        <w:rPr/>
      </w:pPr>
      <w:r>
        <w:rPr/>
        <w:t>03.11.200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Председатель Белорусского       Министр архитектуры</w:t>
      </w:r>
    </w:p>
    <w:p>
      <w:pPr>
        <w:pStyle w:val="ConsPlusNonformat"/>
        <w:jc w:val="both"/>
        <w:rPr/>
      </w:pPr>
      <w:r>
        <w:rPr/>
        <w:t>государственного концерна       и строительства</w:t>
      </w:r>
    </w:p>
    <w:p>
      <w:pPr>
        <w:pStyle w:val="ConsPlusNonformat"/>
        <w:jc w:val="both"/>
        <w:rPr/>
      </w:pPr>
      <w:r>
        <w:rPr/>
        <w:t>пищевой промышленности          Республики Беларусь</w:t>
      </w:r>
    </w:p>
    <w:p>
      <w:pPr>
        <w:pStyle w:val="ConsPlusNonformat"/>
        <w:jc w:val="both"/>
        <w:rPr/>
      </w:pPr>
      <w:r>
        <w:rPr/>
        <w:t>Республики Беларусь             А.И.Селезнев</w:t>
      </w:r>
    </w:p>
    <w:p>
      <w:pPr>
        <w:pStyle w:val="ConsPlusNonformat"/>
        <w:jc w:val="both"/>
        <w:rPr/>
      </w:pPr>
      <w:r>
        <w:rPr/>
        <w:t>И.И.Данченко                    09.11.2006</w:t>
      </w:r>
    </w:p>
    <w:p>
      <w:pPr>
        <w:pStyle w:val="ConsPlusNonformat"/>
        <w:jc w:val="both"/>
        <w:rPr/>
      </w:pPr>
      <w:r>
        <w:rPr/>
        <w:t>10.11.200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Министр транспорта              Министр промышленности</w:t>
      </w:r>
    </w:p>
    <w:p>
      <w:pPr>
        <w:pStyle w:val="ConsPlusNonformat"/>
        <w:jc w:val="both"/>
        <w:rPr/>
      </w:pPr>
      <w:r>
        <w:rPr/>
        <w:t>и коммуникаций                  Республики Беларусь</w:t>
      </w:r>
    </w:p>
    <w:p>
      <w:pPr>
        <w:pStyle w:val="ConsPlusNonformat"/>
        <w:jc w:val="both"/>
        <w:rPr/>
      </w:pPr>
      <w:r>
        <w:rPr/>
        <w:t>Республики Беларусь             А.М.Русецкий</w:t>
      </w:r>
    </w:p>
    <w:p>
      <w:pPr>
        <w:pStyle w:val="ConsPlusNonformat"/>
        <w:jc w:val="both"/>
        <w:rPr/>
      </w:pPr>
      <w:r>
        <w:rPr/>
        <w:t>В.Г.Сосновский                  10.11.2006</w:t>
      </w:r>
    </w:p>
    <w:p>
      <w:pPr>
        <w:pStyle w:val="ConsPlusNonformat"/>
        <w:jc w:val="both"/>
        <w:rPr/>
      </w:pPr>
      <w:r>
        <w:rPr/>
        <w:t>11.11.200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СОГЛАСОВАНО</w:t>
      </w:r>
    </w:p>
    <w:p>
      <w:pPr>
        <w:pStyle w:val="ConsPlusNonformat"/>
        <w:jc w:val="both"/>
        <w:rPr/>
      </w:pPr>
      <w:r>
        <w:rPr/>
        <w:t>Министр здравоохранения         Министр энергетики</w:t>
      </w:r>
    </w:p>
    <w:p>
      <w:pPr>
        <w:pStyle w:val="ConsPlusNonformat"/>
        <w:jc w:val="both"/>
        <w:rPr/>
      </w:pPr>
      <w:r>
        <w:rPr/>
        <w:t>Республики Беларусь             Республики Беларусь</w:t>
      </w:r>
    </w:p>
    <w:p>
      <w:pPr>
        <w:pStyle w:val="ConsPlusNonformat"/>
        <w:jc w:val="both"/>
        <w:rPr/>
      </w:pPr>
      <w:r>
        <w:rPr/>
        <w:t>В.И.Жарко                       А.В.Озерец</w:t>
      </w:r>
    </w:p>
    <w:p>
      <w:pPr>
        <w:pStyle w:val="ConsPlusNonformat"/>
        <w:jc w:val="both"/>
        <w:rPr/>
      </w:pPr>
      <w:r>
        <w:rPr/>
        <w:t>08.11.2006                      17.11.20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10.04.2007 N 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3"/>
      <w:bookmarkEnd w:id="0"/>
      <w:r>
        <w:rPr/>
        <w:t>МЕЖОТРАСЛЕВЫЕ ПРАВИЛА</w:t>
      </w:r>
    </w:p>
    <w:p>
      <w:pPr>
        <w:pStyle w:val="ConsPlusTitle"/>
        <w:jc w:val="center"/>
        <w:rPr/>
      </w:pPr>
      <w:r>
        <w:rPr/>
        <w:t>ПО ОХРАНЕ ТРУДА ПРИ РАБОТЕ С ЭПОКСИДНЫМИ СМОЛАМИ</w:t>
      </w:r>
    </w:p>
    <w:p>
      <w:pPr>
        <w:pStyle w:val="ConsPlusTitle"/>
        <w:jc w:val="center"/>
        <w:rPr/>
      </w:pPr>
      <w:r>
        <w:rPr/>
        <w:t>И МАТЕРИАЛАМИ НА ИХ ОСНОВ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19.11.2007 N 15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жотраслевые правила по охране труда при работе с эпоксидными смолами и материалами на их основе (далее - Правила) устанавливают государственные нормативные требования охраны труда (далее - требования охраны труда) при работе с эпоксидными смолами и материалами на их основе.</w:t>
      </w:r>
    </w:p>
    <w:p>
      <w:pPr>
        <w:pStyle w:val="ConsPlusNormal"/>
        <w:ind w:firstLine="540"/>
        <w:jc w:val="both"/>
        <w:rPr/>
      </w:pPr>
      <w:r>
        <w:rPr/>
        <w:t>2. Требования охраны труда, содержащиеся в настоящих Правилах, распространяются на всех нанимателей независимо от их организационно-правовых форм и видов деятельности и учитываются при проектировании, строительстве, реконструкции и эксплуатации объектов, конструировании, изготовлении, монтаже, наладке, эксплуатации, техническом обслуживании, ремонте и модернизации оборудования, предназначенных для работы с эпоксидными смолами и материалами на их основе.</w:t>
      </w:r>
    </w:p>
    <w:p>
      <w:pPr>
        <w:pStyle w:val="ConsPlusNormal"/>
        <w:ind w:firstLine="540"/>
        <w:jc w:val="both"/>
        <w:rPr/>
      </w:pPr>
      <w:r>
        <w:rPr/>
        <w:t>3. При работе с эпоксидными смолами и материалами на их основе возможно воздействие на работников следующих опасных и вредных производственных факторов:</w:t>
      </w:r>
    </w:p>
    <w:p>
      <w:pPr>
        <w:pStyle w:val="ConsPlusNormal"/>
        <w:ind w:firstLine="540"/>
        <w:jc w:val="both"/>
        <w:rPr/>
      </w:pPr>
      <w:r>
        <w:rPr/>
        <w:t>повышенная запыленность и загазован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повышенная температура поверхности оборудования и изделий;</w:t>
      </w:r>
    </w:p>
    <w:p>
      <w:pPr>
        <w:pStyle w:val="ConsPlusNormal"/>
        <w:ind w:firstLine="540"/>
        <w:jc w:val="both"/>
        <w:rPr/>
      </w:pPr>
      <w:r>
        <w:rPr/>
        <w:t>повышенная или пониженная влажность, температура и подвижность воздуха;</w:t>
      </w:r>
    </w:p>
    <w:p>
      <w:pPr>
        <w:pStyle w:val="ConsPlusNormal"/>
        <w:ind w:firstLine="540"/>
        <w:jc w:val="both"/>
        <w:rPr/>
      </w:pPr>
      <w:r>
        <w:rPr/>
        <w:t>повышенные уровни шума и вибрации;</w:t>
      </w:r>
    </w:p>
    <w:p>
      <w:pPr>
        <w:pStyle w:val="ConsPlusNormal"/>
        <w:ind w:firstLine="540"/>
        <w:jc w:val="both"/>
        <w:rPr/>
      </w:pPr>
      <w:r>
        <w:rPr/>
        <w:t>повышенная ионизация воздуха;</w:t>
      </w:r>
    </w:p>
    <w:p>
      <w:pPr>
        <w:pStyle w:val="ConsPlusNormal"/>
        <w:ind w:firstLine="540"/>
        <w:jc w:val="both"/>
        <w:rPr/>
      </w:pPr>
      <w:r>
        <w:rPr/>
        <w:t>повышенная напряженность электрического поля и зарядов статического электричества, возникающих при окраске изделий в электростатическом поле, а также при перемещении, переливании (пересыпании) и распылении жидких и сыпучих эпоксидных материалов;</w:t>
      </w:r>
    </w:p>
    <w:p>
      <w:pPr>
        <w:pStyle w:val="ConsPlusNormal"/>
        <w:ind w:firstLine="540"/>
        <w:jc w:val="both"/>
        <w:rPr/>
      </w:pPr>
      <w:r>
        <w:rPr/>
        <w:t>высокая токсичность, сенсибилизирующие, аллергические и раздражающие свойства применяемых веществ;</w:t>
      </w:r>
    </w:p>
    <w:p>
      <w:pPr>
        <w:pStyle w:val="ConsPlusNormal"/>
        <w:ind w:firstLine="540"/>
        <w:jc w:val="both"/>
        <w:rPr/>
      </w:pPr>
      <w:r>
        <w:rPr/>
        <w:t>кумулятивное действие токсичных компонентов термической деструкции полимеров на основе эпоксидных смол;</w:t>
      </w:r>
    </w:p>
    <w:p>
      <w:pPr>
        <w:pStyle w:val="ConsPlusNormal"/>
        <w:ind w:firstLine="540"/>
        <w:jc w:val="both"/>
        <w:rPr/>
      </w:pPr>
      <w:r>
        <w:rPr/>
        <w:t>движущиеся части машин и механизмов;</w:t>
      </w:r>
    </w:p>
    <w:p>
      <w:pPr>
        <w:pStyle w:val="ConsPlusNormal"/>
        <w:ind w:firstLine="540"/>
        <w:jc w:val="both"/>
        <w:rPr/>
      </w:pPr>
      <w:r>
        <w:rPr/>
        <w:t>пожароопасность эпоксидных смол, исходных материалов, компаундов, лакокрасочных материалов;</w:t>
      </w:r>
    </w:p>
    <w:p>
      <w:pPr>
        <w:pStyle w:val="ConsPlusNormal"/>
        <w:ind w:firstLine="540"/>
        <w:jc w:val="both"/>
        <w:rPr/>
      </w:pPr>
      <w:r>
        <w:rPr/>
        <w:t>повышенная концентрация вредных веществ в воздухе рабочей зоны.</w:t>
      </w:r>
    </w:p>
    <w:p>
      <w:pPr>
        <w:pStyle w:val="ConsPlusNormal"/>
        <w:ind w:firstLine="540"/>
        <w:jc w:val="both"/>
        <w:rPr/>
      </w:pPr>
      <w:r>
        <w:rPr/>
        <w:t xml:space="preserve">4. При организации и проведении работ с эпоксидными смолами и материалами на их основе должны соблюдаться требования настоящих Правил, Межотраслевых общих </w:t>
      </w:r>
      <w:hyperlink r:id="rId5">
        <w:r>
          <w:rPr>
            <w:rStyle w:val="InternetLink"/>
            <w:color w:val="0000FF"/>
          </w:rPr>
          <w:t>правил</w:t>
        </w:r>
      </w:hyperlink>
      <w:r>
        <w:rPr/>
        <w:t xml:space="preserve"> по охране труда, утвержденных постановлением Министерства труда и социальной защиты Республики Беларусь от 3 июня 2003 г. N 70 (Национальный реестр правовых актов Республики Беларусь, 2003 г., N 87, 8/9818) (далее - Межотраслевые общие правила по охране труда), СанПиН 11-20-94 "Санитарные правила при производстве и применении эпоксидных смол и материалов на их основе", утвержденных Главным государственным санитарным врачом Республики Беларусь 17 марта 1994 г. (далее - СанПиН 11-20-94), технических нормативных правовых актов системы противопожарного нормирования и стандартизации, других нормативных правовых актов, технических нормативных правовых актов, содержащих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5. На основе настоящих Правил, других нормативных правовых актов, технических нормативных правовых актов, содержащих требования охраны труда, с учетом конкретных условий труда нанимателем принимаются или приводятся в соответствие с ними инструкции по охране труда, другие локальные нормативные правовые акты.</w:t>
      </w:r>
    </w:p>
    <w:p>
      <w:pPr>
        <w:pStyle w:val="ConsPlusNormal"/>
        <w:ind w:firstLine="540"/>
        <w:jc w:val="both"/>
        <w:rPr/>
      </w:pPr>
      <w:r>
        <w:rPr/>
        <w:t>6. Для обеспечения безопасности труда при работе с эпоксидными смолами и материалами на их основе наниматель обязан осуществлять контроль применения работниками безопасных приемов в работе, выполнения требований, изложенных в правилах и инструкциях по охране труда, а также правильного применения средств коллективной и индивидуальной защиты.</w:t>
      </w:r>
    </w:p>
    <w:p>
      <w:pPr>
        <w:pStyle w:val="ConsPlusNormal"/>
        <w:ind w:firstLine="540"/>
        <w:jc w:val="both"/>
        <w:rPr/>
      </w:pPr>
      <w:r>
        <w:rPr/>
        <w:t xml:space="preserve">7. К работе с эпоксидными смолами и материалами на их основе допускаются лица, прошедшие медицинские осмотры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обязательных медицинских осмотров работников, утвержденным постановлением Министерства здравоохранения Республики Беларусь от 8 августа 2000 г. N 33 (Национальный реестр правовых актов Республики Беларусь, 2000 г., N 87, 8/3914).</w:t>
      </w:r>
    </w:p>
    <w:p>
      <w:pPr>
        <w:pStyle w:val="ConsPlusNormal"/>
        <w:ind w:firstLine="540"/>
        <w:jc w:val="both"/>
        <w:rPr/>
      </w:pPr>
      <w:r>
        <w:rPr/>
        <w:t xml:space="preserve">8. На работах с применением женского труда должны соблюдаться требования СанПиН 9-72 РБ 98 "Гигиенические требования к условиям труда женщин", утвержденных постановлением Главного государственного санитарного врача Республики Беларусь от 25 марта 1999 г. N 12, Предельных </w:t>
      </w:r>
      <w:hyperlink r:id="rId7">
        <w:r>
          <w:rPr>
            <w:rStyle w:val="InternetLink"/>
            <w:color w:val="0000FF"/>
          </w:rPr>
          <w:t>норм подъема</w:t>
        </w:r>
      </w:hyperlink>
      <w:r>
        <w:rPr/>
        <w:t xml:space="preserve"> и перемещения тяжестей женщинами вручную, утвержденных постановлением Министерства труда Республики Беларусь от 8 декабря 1997 г. N 111 "О нормах подъема и перемещения тяжестей женщинами вручную" (Бюллетень нормативно-правовой информации, 1998 г., N 2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19.11.2007 N 150)</w:t>
      </w:r>
    </w:p>
    <w:p>
      <w:pPr>
        <w:pStyle w:val="ConsPlusNormal"/>
        <w:ind w:firstLine="540"/>
        <w:jc w:val="both"/>
        <w:rPr/>
      </w:pPr>
      <w:r>
        <w:rPr/>
        <w:t>9. Лица, виновные в нарушении требований настоящих Правил, привлекаю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ПРОИЗВОДСТВЕННЫЕ ЗДАНИЯ И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Производственные здания, в которых ведутся производственные процессы и операции (приготовление на основе эпоксидных смол различных пропиточных компаундов, клеев, герметиков, шпаклевок, красок, лаков, пропитка наполнителей, заливка различных емкостей и нанесение на поверхности эпоксидосодержащих составов, горячее прессование или вальцевание материалов, пропитанных эпоксидными смолами, и другое), склады сырья и готовой продукции (неотвержденные смолы и композиции) в комплексе с другими цехами следует располагать с подветренной стороны для ветров преобладающего направления по отношению к жилой застройке в соответствии с требованиями </w:t>
      </w:r>
      <w:hyperlink r:id="rId9">
        <w:r>
          <w:rPr>
            <w:rStyle w:val="InternetLink"/>
            <w:color w:val="0000FF"/>
          </w:rPr>
          <w:t>СанПиН</w:t>
        </w:r>
      </w:hyperlink>
      <w:r>
        <w:rPr/>
        <w:t xml:space="preserve"> 10-5 РБ 2002 "Санитарная классификация предприятий, сооружений и иных объектов. Санитарно-защитные зоны", утвержденных постановлением Главного государственного санитарного врача Республики Беларусь от 9 сентября 2002 г. N 68 "О введении в действие санитарных правил и норм, гигиенических нормативов".</w:t>
      </w:r>
    </w:p>
    <w:p>
      <w:pPr>
        <w:pStyle w:val="ConsPlusNormal"/>
        <w:ind w:firstLine="540"/>
        <w:jc w:val="both"/>
        <w:rPr/>
      </w:pPr>
      <w:r>
        <w:rPr/>
        <w:t>11. Производства, в которых выполняются работы с использованием эпоксидных смол и материалов на их основе, должны соответствовать требованиям СНБ 2.02.03-03 "Ограничение распространения пожара в зданиях и сооружениях. Объемно-планировочные и конструктивные решения", утвержденных приказом Министерства архитектуры и строительства Республики Беларусь от 3 марта 2003 г. N 42 (далее - СНБ 2.02.03).</w:t>
      </w:r>
    </w:p>
    <w:p>
      <w:pPr>
        <w:pStyle w:val="ConsPlusNormal"/>
        <w:ind w:firstLine="540"/>
        <w:jc w:val="both"/>
        <w:rPr/>
      </w:pPr>
      <w:r>
        <w:rPr/>
        <w:t xml:space="preserve">12. Порядок приемки в эксплуатацию законченных строительством объектов устанавливается </w:t>
      </w:r>
      <w:hyperlink r:id="rId10">
        <w:r>
          <w:rPr>
            <w:rStyle w:val="InternetLink"/>
            <w:color w:val="0000FF"/>
          </w:rPr>
          <w:t>СНБ</w:t>
        </w:r>
      </w:hyperlink>
      <w:r>
        <w:rPr/>
        <w:t xml:space="preserve"> 1.03.04-2000 "Приемка законченных строительством объектов. Основные положения", утвержденными приказом Министерства архитектуры и строительства Республики Беларусь от 27 декабря 2000 г. N 142.</w:t>
      </w:r>
    </w:p>
    <w:p>
      <w:pPr>
        <w:pStyle w:val="ConsPlusNormal"/>
        <w:ind w:firstLine="540"/>
        <w:jc w:val="both"/>
        <w:rPr/>
      </w:pPr>
      <w:r>
        <w:rPr/>
        <w:t xml:space="preserve">13. Здания и сооружения должны эксплуатироваться в соответствии с требованиями </w:t>
      </w:r>
      <w:hyperlink r:id="rId11">
        <w:r>
          <w:rPr>
            <w:rStyle w:val="InternetLink"/>
            <w:color w:val="0000FF"/>
          </w:rPr>
          <w:t>СНБ</w:t>
        </w:r>
      </w:hyperlink>
      <w:r>
        <w:rPr/>
        <w:t xml:space="preserve"> 1.04.01-04 "Здания и сооружения. Основные требования к техническому состоянию и обслуживанию строительных конструкций и инженерных систем, оценке их пригодности к эксплуатации", утвержденных приказом Министерства архитектуры и строительства Республики Беларусь от 2 марта 2004 г. N 70.</w:t>
      </w:r>
    </w:p>
    <w:p>
      <w:pPr>
        <w:pStyle w:val="ConsPlusNormal"/>
        <w:ind w:firstLine="540"/>
        <w:jc w:val="both"/>
        <w:rPr/>
      </w:pPr>
      <w:r>
        <w:rPr/>
        <w:t xml:space="preserve">14. Объемно-планировочные и конструктивные решения размещения помещений, в которых проводятся работы с эпоксидными смолами и материалами на их основе, следует выполнять в соответствии с требованиями </w:t>
      </w:r>
      <w:hyperlink r:id="rId12">
        <w:r>
          <w:rPr>
            <w:rStyle w:val="InternetLink"/>
            <w:color w:val="0000FF"/>
          </w:rPr>
          <w:t>СНБ</w:t>
        </w:r>
      </w:hyperlink>
      <w:r>
        <w:rPr/>
        <w:t xml:space="preserve"> 2.02.01-98 "Пожарно-техническая классификация зданий, строительных конструкций и материалов", утвержденных приказом Министерства архитектуры и строительства Республики Беларусь от 2 сентября 1998 г. N 314, СНБ 2.02.02-01 "Эвакуация людей из зданий и сооружений при пожаре", утвержденных приказом Министерства архитектуры и строительства Республики Беларусь от 11 мая 2001 г. N 19 (далее - СНБ 2.02.02); СНБ 2.02.03; Общих </w:t>
      </w:r>
      <w:hyperlink r:id="rId13">
        <w:r>
          <w:rPr>
            <w:rStyle w:val="InternetLink"/>
            <w:color w:val="0000FF"/>
          </w:rPr>
          <w:t>правил</w:t>
        </w:r>
      </w:hyperlink>
      <w:r>
        <w:rPr/>
        <w:t xml:space="preserve"> пожарной безопасности Республики Беларусь для промышленных предприятий. ППБ РБ 1.01-94, утвержденных приказом Главного государственного инспектора Республики Беларусь по пожарному надзору от 30 декабря 1994 г. N 29 (зарегистрирован в Реестре государственной регистрации 18 января 1995 г. N 703/12) (далее - ППБ РБ 1.01), и настоящих Правил.</w:t>
      </w:r>
    </w:p>
    <w:p>
      <w:pPr>
        <w:pStyle w:val="ConsPlusNormal"/>
        <w:ind w:firstLine="540"/>
        <w:jc w:val="both"/>
        <w:rPr/>
      </w:pPr>
      <w:r>
        <w:rPr/>
        <w:t>15. Размещение складских помещений в одном здании с производственными помещениями не должно противоречить условиям технологического процесса, санитарным и противопожарным требованиям.</w:t>
      </w:r>
    </w:p>
    <w:p>
      <w:pPr>
        <w:pStyle w:val="ConsPlusNormal"/>
        <w:ind w:firstLine="540"/>
        <w:jc w:val="both"/>
        <w:rPr/>
      </w:pPr>
      <w:r>
        <w:rPr/>
        <w:t>16. Химические вещества и материалы с содержанием легковоспламеняющихся, взрывоопасных или токсичных компонентов хранятся на специальных складах, изолированных от других помещений, спроектированных в соответствии с требованиями технических нормативных правовых актов проектирования складских зданий для хранения легковоспламеняющихся и горючих жидкостей.</w:t>
      </w:r>
    </w:p>
    <w:p>
      <w:pPr>
        <w:pStyle w:val="ConsPlusNormal"/>
        <w:ind w:firstLine="540"/>
        <w:jc w:val="both"/>
        <w:rPr/>
      </w:pPr>
      <w:r>
        <w:rPr/>
        <w:t>17. Планировка производственных помещений должна предусматривать:</w:t>
      </w:r>
    </w:p>
    <w:p>
      <w:pPr>
        <w:pStyle w:val="ConsPlusNormal"/>
        <w:ind w:firstLine="540"/>
        <w:jc w:val="both"/>
        <w:rPr/>
      </w:pPr>
      <w:r>
        <w:rPr/>
        <w:t>целесообразное и удобное размещение мест хранения сырья, очистки и мойки тары, инвентаря в специальных изолированных помещениях;</w:t>
      </w:r>
    </w:p>
    <w:p>
      <w:pPr>
        <w:pStyle w:val="ConsPlusNormal"/>
        <w:ind w:firstLine="540"/>
        <w:jc w:val="both"/>
        <w:rPr/>
      </w:pPr>
      <w:r>
        <w:rPr/>
        <w:t>поточность технологических операций;</w:t>
      </w:r>
    </w:p>
    <w:p>
      <w:pPr>
        <w:pStyle w:val="ConsPlusNormal"/>
        <w:ind w:firstLine="540"/>
        <w:jc w:val="both"/>
        <w:rPr/>
      </w:pPr>
      <w:r>
        <w:rPr/>
        <w:t>изолированное помещение для работ по пропитке наполнителей, горячему прессованию, литью под давлением, вальцеванию, процессов отверждения, а также работ, связанных с применением компаундов, порошковых эпоксидных композиций, механической обработкой готовых изделий, с выделением пыли стекловолокна (раскрой, распушка, резка стекловолокнистых материалов).</w:t>
      </w:r>
    </w:p>
    <w:p>
      <w:pPr>
        <w:pStyle w:val="ConsPlusNormal"/>
        <w:ind w:firstLine="540"/>
        <w:jc w:val="both"/>
        <w:rPr/>
      </w:pPr>
      <w:r>
        <w:rPr/>
        <w:t>18. Использование и переработка эпоксидных смол в помещениях совместно с производством другого назначения допускаются по согласованию с органами государственного санитарного надзора в тех случаях, когда эти производства близки по характеру используемых материалов способам производства.</w:t>
      </w:r>
    </w:p>
    <w:p>
      <w:pPr>
        <w:pStyle w:val="ConsPlusNormal"/>
        <w:ind w:firstLine="540"/>
        <w:jc w:val="both"/>
        <w:rPr/>
      </w:pPr>
      <w:r>
        <w:rPr/>
        <w:t>19. Размещение производственных процессов должно обеспечивать предотвращение распространения вредных веществ из помещений с большими выделениями в помещения с меньшими выделениями этих веществ или без этих веществ.</w:t>
      </w:r>
    </w:p>
    <w:p>
      <w:pPr>
        <w:pStyle w:val="ConsPlusNormal"/>
        <w:ind w:firstLine="540"/>
        <w:jc w:val="both"/>
        <w:rPr/>
      </w:pPr>
      <w:r>
        <w:rPr/>
        <w:t>20. Высота производственных помещений от пола до низа выступающих конструкций перекрытия должна быть не менее 3,2 м. Высота от пола до низа конструкций подвешенного оборудования и коммуникаций во всех зданиях и сооружениях должна быть не менее 2 м в местах регулярного прохода людей и 1,8 м - в местах нерегулярного прохода.</w:t>
      </w:r>
    </w:p>
    <w:p>
      <w:pPr>
        <w:pStyle w:val="ConsPlusNormal"/>
        <w:ind w:firstLine="540"/>
        <w:jc w:val="both"/>
        <w:rPr/>
      </w:pPr>
      <w:r>
        <w:rPr/>
        <w:t>Объем производственного помещения на каждого работающего должен составлять не менее 15 куб.м, а площадь - не менее 4,5 кв.м.</w:t>
      </w:r>
    </w:p>
    <w:p>
      <w:pPr>
        <w:pStyle w:val="ConsPlusNormal"/>
        <w:ind w:firstLine="540"/>
        <w:jc w:val="both"/>
        <w:rPr/>
      </w:pPr>
      <w:r>
        <w:rPr/>
        <w:t xml:space="preserve">21. Размеры помещений, проходов и проездов должны соответствовать принятым технологиям и отвечать требованиям </w:t>
      </w:r>
      <w:hyperlink r:id="rId14">
        <w:r>
          <w:rPr>
            <w:rStyle w:val="InternetLink"/>
            <w:color w:val="0000FF"/>
          </w:rPr>
          <w:t>СанПиН</w:t>
        </w:r>
      </w:hyperlink>
      <w:r>
        <w:rPr/>
        <w:t xml:space="preserve"> 2.2.1.13-5-2006 "Гигиенические требования к проектированию, содержанию и эксплуатации производственных предприятий", утвержденных постановлением Главного государственного санитарного врача Республики Беларусь от 3 апреля 2006 г. N 40 (далее - СанПиН 2.2.1.13-5), норм технологического проектирования, промышленной эстетики, обеспечивать безопасность персонала.</w:t>
      </w:r>
    </w:p>
    <w:p>
      <w:pPr>
        <w:pStyle w:val="ConsPlusNormal"/>
        <w:ind w:firstLine="540"/>
        <w:jc w:val="both"/>
        <w:rPr/>
      </w:pPr>
      <w:r>
        <w:rPr/>
        <w:t>22. Строительные конструкции и стеновые ограждения должны иметь теплоизоляционные характеристики, исключающие образование конденсата.</w:t>
      </w:r>
    </w:p>
    <w:p>
      <w:pPr>
        <w:pStyle w:val="ConsPlusNormal"/>
        <w:ind w:firstLine="540"/>
        <w:jc w:val="both"/>
        <w:rPr/>
      </w:pPr>
      <w:r>
        <w:rPr/>
        <w:t>23. На наружной стороне въездных ворот и входных дверей размещают:</w:t>
      </w:r>
    </w:p>
    <w:p>
      <w:pPr>
        <w:pStyle w:val="ConsPlusNormal"/>
        <w:ind w:firstLine="540"/>
        <w:jc w:val="both"/>
        <w:rPr/>
      </w:pPr>
      <w:r>
        <w:rPr/>
        <w:t xml:space="preserve">информацию о категории здания (помещения) по взрывопожарной и пожарной опасности и класс зоны, информационную карточку в соответствии с требованиями </w:t>
      </w:r>
      <w:hyperlink r:id="rId15">
        <w:r>
          <w:rPr>
            <w:rStyle w:val="InternetLink"/>
            <w:color w:val="0000FF"/>
          </w:rPr>
          <w:t>ППБ</w:t>
        </w:r>
      </w:hyperlink>
      <w:r>
        <w:rPr/>
        <w:t xml:space="preserve"> РБ 1.01. Категории помещений и зданий устанавливаются в зависимости от используемых в технологическом процессе веществ и материалов согласно требованиям </w:t>
      </w:r>
      <w:hyperlink r:id="rId16">
        <w:r>
          <w:rPr>
            <w:rStyle w:val="InternetLink"/>
            <w:color w:val="0000FF"/>
          </w:rPr>
          <w:t>норм</w:t>
        </w:r>
      </w:hyperlink>
      <w:r>
        <w:rPr/>
        <w:t xml:space="preserve"> пожарной безопасности Республики Беларусь "Категорирование помещений, зданий и наружных установок по взрывопожарной и пожарной опасности. НПБ 5-2005", утвержденных приказом Главного государственного инспектора Республики Беларусь по пожарному надзору от 28 апреля 2006 г. N 68;</w:t>
      </w:r>
    </w:p>
    <w:p>
      <w:pPr>
        <w:pStyle w:val="ConsPlusNormal"/>
        <w:ind w:firstLine="540"/>
        <w:jc w:val="both"/>
        <w:rPr/>
      </w:pPr>
      <w:r>
        <w:rPr/>
        <w:t>знаки безопасности, предупреждающие о наличии вредных веществ;</w:t>
      </w:r>
    </w:p>
    <w:p>
      <w:pPr>
        <w:pStyle w:val="ConsPlusNormal"/>
        <w:ind w:firstLine="540"/>
        <w:jc w:val="both"/>
        <w:rPr/>
      </w:pPr>
      <w:r>
        <w:rPr/>
        <w:t>знаки пожарной безопасности в соответствии с СТБ 1392-2003 "Система стандартов пожарной безопасности. Цвета сигнальные. Знаки пожарной безопасности. Общие технические требования. Методы испытаний", утвержденным постановлением Комитета по стандартизации, метрологии и сертификации при Совете Министров Республики Беларусь от 28 апреля 2003 г. N 22.</w:t>
      </w:r>
    </w:p>
    <w:p>
      <w:pPr>
        <w:pStyle w:val="ConsPlusNormal"/>
        <w:ind w:firstLine="540"/>
        <w:jc w:val="both"/>
        <w:rPr/>
      </w:pPr>
      <w:r>
        <w:rPr/>
        <w:t>24. Системы водоснабжения и канализации производственных помещений должны соответствовать требованиям СНБ 4.01.02-03 "Противопожарное водоснабжение", утвержденных приказом Министерства архитектуры и строительства Республики Беларусь от 30 декабря 2003 г. N 259, других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25. Стены и внутренние конструкции производственных помещений должны быть гладкими, иметь минимальное количество выступов, ниш, неровностей. Отделка производственных помещений должна исключать возможность накопления пыли, поглощения паров и газов и допускать систематическую уборку поверхности влажным способом.</w:t>
      </w:r>
    </w:p>
    <w:p>
      <w:pPr>
        <w:pStyle w:val="ConsPlusNormal"/>
        <w:ind w:firstLine="540"/>
        <w:jc w:val="both"/>
        <w:rPr/>
      </w:pPr>
      <w:r>
        <w:rPr/>
        <w:t>26. В производственных помещениях, в которых проводятся работы с неотвержденными эпоксидными смолами и композиционными материалами, внутренние поверхности стен на всю высоту должны окрашиваться нитро- или перхлорвиниловой эмалью, облицовываться гладкой глазурованной плиткой или другими несорбирующими материалами.</w:t>
      </w:r>
    </w:p>
    <w:p>
      <w:pPr>
        <w:pStyle w:val="ConsPlusNormal"/>
        <w:ind w:firstLine="540"/>
        <w:jc w:val="both"/>
        <w:rPr/>
      </w:pPr>
      <w:r>
        <w:rPr/>
        <w:t>27. Внутренние поверхности помещений, в которых осуществляется механическая обработка изделий на основе эпоксидных смол (резка, шлифовка, сверление, снятие облоя и другое), должны быть покрыты шумопоглощающими материалами в целях снижения уровня шума до допустимых значений.</w:t>
      </w:r>
    </w:p>
    <w:p>
      <w:pPr>
        <w:pStyle w:val="ConsPlusNormal"/>
        <w:ind w:firstLine="540"/>
        <w:jc w:val="both"/>
        <w:rPr/>
      </w:pPr>
      <w:r>
        <w:rPr/>
        <w:t>28. Прокладку инженерных коммуникаций следует предусматривать на технических этажах, в технических подпольях и над подвесными потолками с обеспечением возможности их осмотра, ремонта и эффективной регулярной чистки.</w:t>
      </w:r>
    </w:p>
    <w:p>
      <w:pPr>
        <w:pStyle w:val="ConsPlusNormal"/>
        <w:ind w:firstLine="540"/>
        <w:jc w:val="both"/>
        <w:rPr/>
      </w:pPr>
      <w:r>
        <w:rPr/>
        <w:t>29. Покрытие пола в производственных помещениях должно быть устойчиво к воздействию воды, агрессивных жидкостей, легко очищаться и подвергаться гидроуборке, иметь трапы и уклоны для стока жидкостей.</w:t>
      </w:r>
    </w:p>
    <w:p>
      <w:pPr>
        <w:pStyle w:val="ConsPlusNormal"/>
        <w:ind w:firstLine="540"/>
        <w:jc w:val="both"/>
        <w:rPr/>
      </w:pPr>
      <w:r>
        <w:rPr/>
        <w:t xml:space="preserve">30. Уборка и содержание производственных помещений должны соответствовать требованиям </w:t>
      </w:r>
      <w:hyperlink r:id="rId17">
        <w:r>
          <w:rPr>
            <w:rStyle w:val="InternetLink"/>
            <w:color w:val="0000FF"/>
          </w:rPr>
          <w:t>СанПиН</w:t>
        </w:r>
      </w:hyperlink>
      <w:r>
        <w:rPr/>
        <w:t xml:space="preserve"> 2.2.1.13-5. Текущий ремонт производственных помещений должен производиться своевременно по мере необходимости.</w:t>
      </w:r>
    </w:p>
    <w:p>
      <w:pPr>
        <w:pStyle w:val="ConsPlusNormal"/>
        <w:ind w:firstLine="540"/>
        <w:jc w:val="both"/>
        <w:rPr/>
      </w:pPr>
      <w:r>
        <w:rPr/>
        <w:t>31. В системе внутрицехового водоснабжения должны предусматриваться устройства для подключения шлангов, используемых для влажной уборки производственных помещений.</w:t>
      </w:r>
    </w:p>
    <w:p>
      <w:pPr>
        <w:pStyle w:val="ConsPlusNormal"/>
        <w:ind w:firstLine="540"/>
        <w:jc w:val="both"/>
        <w:rPr/>
      </w:pPr>
      <w:r>
        <w:rPr/>
        <w:t>32. Уборка рабочих мест и производственных помещений должна проводиться ежедневно в конце рабочего дня или смены. Удаление пыли с поверхностей стен производственных помещений и производственного оборудования должно осуществляться при помощи промышленных пылесосных установок или путем влажной уборки.</w:t>
      </w:r>
    </w:p>
    <w:p>
      <w:pPr>
        <w:pStyle w:val="ConsPlusNormal"/>
        <w:ind w:firstLine="540"/>
        <w:jc w:val="both"/>
        <w:rPr/>
      </w:pPr>
      <w:r>
        <w:rPr/>
        <w:t>33. Очистка от загрязнений светоаэрационных фонарей, поверхностей остекления, стен, наружных поверхностей воздуховодов вентиляционных систем и другого оборудования должна производиться по мере необходимости, но не реже двух раз в год.</w:t>
      </w:r>
    </w:p>
    <w:p>
      <w:pPr>
        <w:pStyle w:val="ConsPlusNormal"/>
        <w:ind w:firstLine="540"/>
        <w:jc w:val="both"/>
        <w:rPr/>
      </w:pPr>
      <w:r>
        <w:rPr/>
        <w:t>34. В производственных помещениях с окнами, расположенными на большой высоте, должны предусматриваться площадки для регулярной очистки поверхностей остекления.</w:t>
      </w:r>
    </w:p>
    <w:p>
      <w:pPr>
        <w:pStyle w:val="ConsPlusNormal"/>
        <w:ind w:firstLine="540"/>
        <w:jc w:val="both"/>
        <w:rPr/>
      </w:pPr>
      <w:r>
        <w:rPr/>
        <w:t>35. В производственных помещениях, где проводятся работы с эпоксидными смолами и материалами на их основе, не допускаются хранение пищевых продуктов, прием пи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ОТОПЛЕНИЕ, ВЕНТИЛЯЦИЯ И КОНДИЦИОНИРОВАНИЕ ВОЗДУ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6. Системы отопления, вентиляции и кондиционирования воздуха должны обеспечивать снижение содержания в воздухе вредных веществ до значений, не превышающих предельно допустимых концентраций (далее - ПДК), регламентированных СанПиН 11-19-94 "Перечень регламентированных в воздухе рабочей зоны вредных веществ", утвержденными Главным государственным санитарным врачом Республики Беларусь 9 марта 1994 г. (далее - СанПиН 11-19); </w:t>
      </w:r>
      <w:hyperlink r:id="rId18">
        <w:r>
          <w:rPr>
            <w:rStyle w:val="InternetLink"/>
            <w:color w:val="0000FF"/>
          </w:rPr>
          <w:t>ГН</w:t>
        </w:r>
      </w:hyperlink>
      <w:r>
        <w:rPr/>
        <w:t xml:space="preserve"> РБ 9-106-98 "Предельно допустимые концентрации (ПДК) вредных веществ в воздухе рабочей зоны", утвержденными постановлением Главного государственного санитарного врача Республики Беларусь от 31 декабря 1998 г. N 53 (далее - ГН 9-106 РБ); </w:t>
      </w:r>
      <w:hyperlink r:id="rId19">
        <w:r>
          <w:rPr>
            <w:rStyle w:val="InternetLink"/>
            <w:color w:val="0000FF"/>
          </w:rPr>
          <w:t>ГН</w:t>
        </w:r>
      </w:hyperlink>
      <w:r>
        <w:rPr/>
        <w:t xml:space="preserve"> РБ 9-107-98 "Ориентировочные безопасные уровни воздействия (ОБУВ) вредных веществ в воздухе рабочей зоны", утвержденными постановлением Главного государственного санитарного врача Республики Беларусь от 31 декабря 1998 г. N 53 (далее - ГН 9-107 РБ).</w:t>
      </w:r>
    </w:p>
    <w:p>
      <w:pPr>
        <w:pStyle w:val="ConsPlusNormal"/>
        <w:ind w:firstLine="540"/>
        <w:jc w:val="both"/>
        <w:rPr/>
      </w:pPr>
      <w:r>
        <w:rPr/>
        <w:t xml:space="preserve">37. Характеристика основных вредных веществ, которые могут выделяться в воздух рабочей зоны из эпоксидных смол и композиционных материалов на их основе на различных этапах синтеза и переработки, приведена согласно </w:t>
      </w:r>
      <w:hyperlink w:anchor="P438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/>
        <w:t>38. При проектировании систем отопления, вентиляции и кондиционирования воздуха следует соблюдать требования СНБ 4.02.01-03 "Отопление, вентиляция и кондиционирование воздуха", утвержденных постановлением Министерства архитектуры и строительства Республики Беларусь от 30 декабря 2003 г. N 259 (далее - СНБ 4.02.01).</w:t>
      </w:r>
    </w:p>
    <w:p>
      <w:pPr>
        <w:pStyle w:val="ConsPlusNormal"/>
        <w:ind w:firstLine="540"/>
        <w:jc w:val="both"/>
        <w:rPr/>
      </w:pPr>
      <w:r>
        <w:rPr/>
        <w:t xml:space="preserve">39. Оптимальные и допустимые параметры микроклимата на рабочих местах применительно к выполнению работ различных категорий в холодный и теплый периоды года в соответствии с СанПиН 9-80-98 РБ "Гигиенические требования к микроклимату производственных помещений", утвержденными постановлением Главного государственного санитарного врача Республики Беларусь от 25 марта 1999 г. N 12 (далее - СанПиН 9-80 РБ), должны соответствовать величинам согласно </w:t>
      </w:r>
      <w:hyperlink w:anchor="P57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/>
        <w:t xml:space="preserve">40. Перепады температуры воздуха по высоте и горизонтали, а также изменения температуры воздуха в течение смены при обеспечении оптимальных величин микроклимата на рабочих местах не должны превышать 2 °C и выходить за пределы величин для отдельных категорий работ согласно </w:t>
      </w:r>
      <w:hyperlink w:anchor="P57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/>
        <w:t xml:space="preserve">41. В производственных помещениях, где по техническим или экономическим причинам невозможно обеспечить оптимальные значения показателей микроклимата, устанавливают допустимые величины этих показателей, которые должны соответствовать значениям согласно </w:t>
      </w:r>
      <w:hyperlink w:anchor="P57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им Правилам применительно к выполнению работ различных категорий в холодный и теплый периоды года.</w:t>
      </w:r>
    </w:p>
    <w:p>
      <w:pPr>
        <w:pStyle w:val="ConsPlusNormal"/>
        <w:ind w:firstLine="540"/>
        <w:jc w:val="both"/>
        <w:rPr/>
      </w:pPr>
      <w:r>
        <w:rPr/>
        <w:t>42. В помещениях пультов управления технологическими процессами и других помещениях при выполнении работ операторского типа должны соблюдаться оптимальные значения параметров воздушной среды: температура - +22 - 24 °C, относительная влажность - 40 - 60%, скорость движения воздуха - не более 0,1 м/с.</w:t>
      </w:r>
    </w:p>
    <w:p>
      <w:pPr>
        <w:pStyle w:val="ConsPlusNormal"/>
        <w:ind w:firstLine="540"/>
        <w:jc w:val="both"/>
        <w:rPr/>
      </w:pPr>
      <w:r>
        <w:rPr/>
        <w:t>43. При выполнении работ с эпоксидными смолами и материалами на их основе рекомендуется использовать воздушные системы отопления, совмещенные с приточной вентиляцией.</w:t>
      </w:r>
    </w:p>
    <w:p>
      <w:pPr>
        <w:pStyle w:val="ConsPlusNormal"/>
        <w:ind w:firstLine="540"/>
        <w:jc w:val="both"/>
        <w:rPr/>
      </w:pPr>
      <w:r>
        <w:rPr/>
        <w:t>44. Для отопления должны применяться нагревательные приборы с гладкой, легко очищаемой от пыли поверхностью.</w:t>
      </w:r>
    </w:p>
    <w:p>
      <w:pPr>
        <w:pStyle w:val="ConsPlusNormal"/>
        <w:ind w:firstLine="540"/>
        <w:jc w:val="both"/>
        <w:rPr/>
      </w:pPr>
      <w:r>
        <w:rPr/>
        <w:t>45. Аэрацию производственных помещений следует производить путем открывания окон, светоаэрационных фонарей и отверстий вентиляционных шахт по специально разработанной в организации инструкции с учетом времени года и розы ветров. При этом необходимо исключить возможность попадания вредных веществ из одного помещения в другое.</w:t>
      </w:r>
    </w:p>
    <w:p>
      <w:pPr>
        <w:pStyle w:val="ConsPlusNormal"/>
        <w:ind w:firstLine="540"/>
        <w:jc w:val="both"/>
        <w:rPr/>
      </w:pPr>
      <w:r>
        <w:rPr/>
        <w:t>46. Светоаэрационные фонари должны быть оборудованы приспособлениями для дистанционного открывания фрамуг и рам с пола или специальной площадки в производственном помещении.</w:t>
      </w:r>
    </w:p>
    <w:p>
      <w:pPr>
        <w:pStyle w:val="ConsPlusNormal"/>
        <w:ind w:firstLine="540"/>
        <w:jc w:val="both"/>
        <w:rPr/>
      </w:pPr>
      <w:r>
        <w:rPr/>
        <w:t>47. Створки оконных переплетов нижних ярусов остекления, доступные для открывания с пола или рабочей площадки, должны быть оборудованы устройствами для открывания вручную.</w:t>
      </w:r>
    </w:p>
    <w:p>
      <w:pPr>
        <w:pStyle w:val="ConsPlusNormal"/>
        <w:ind w:firstLine="540"/>
        <w:jc w:val="both"/>
        <w:rPr/>
      </w:pPr>
      <w:r>
        <w:rPr/>
        <w:t>48. Основные производственные помещения должны быть оборудованы общеобменной приточно-вытяжной и местной вытяжной (от источников сосредоточенных выделений) механической вентиляцией; вспомогательные (склады сырья, готовых неотвержденных смол и композиций) - общеобменной приточно-вытяжной механической вентиляцией.</w:t>
      </w:r>
    </w:p>
    <w:p>
      <w:pPr>
        <w:pStyle w:val="ConsPlusNormal"/>
        <w:ind w:firstLine="540"/>
        <w:jc w:val="both"/>
        <w:rPr/>
      </w:pPr>
      <w:r>
        <w:rPr/>
        <w:t>49. Подачу основного объема приточного воздуха необходимо предусматривать в рабочую зону через регулируемые воздухораспределители. Допускается подача до 30% приточного воздуха в верхнюю зону помещения.</w:t>
      </w:r>
    </w:p>
    <w:p>
      <w:pPr>
        <w:pStyle w:val="ConsPlusNormal"/>
        <w:ind w:firstLine="540"/>
        <w:jc w:val="both"/>
        <w:rPr/>
      </w:pPr>
      <w:r>
        <w:rPr/>
        <w:t>50. В помещениях механической обработки изделий подача приточного воздуха в рабочую зону должна осуществляться рассредоточенно с малыми скоростями.</w:t>
      </w:r>
    </w:p>
    <w:p>
      <w:pPr>
        <w:pStyle w:val="ConsPlusNormal"/>
        <w:ind w:firstLine="540"/>
        <w:jc w:val="both"/>
        <w:rPr/>
      </w:pPr>
      <w:r>
        <w:rPr/>
        <w:t>51. При организации воздухообмена следует исключить перетекание воздуха из помещений с большим загрязнением воздушной среды или с выделением веществ более высших классов опасности в зоны помещений с меньшим загрязнением путем создания в последних подпоров воздуха (объем притока должен на 15 - 20% превышать вытяжку или объем удаляемого воздуха в помещениях с большим выделением вредностей должен превышать объем подаваемого воздуха). Скорость движения воздуха в рабочей зоне не должна превышать значений, установленных нормативами.</w:t>
      </w:r>
    </w:p>
    <w:p>
      <w:pPr>
        <w:pStyle w:val="ConsPlusNormal"/>
        <w:ind w:firstLine="540"/>
        <w:jc w:val="both"/>
        <w:rPr/>
      </w:pPr>
      <w:r>
        <w:rPr/>
        <w:t>52. Необходимый воздухообмен в помещениях следует рассчитывать для теплого и холодного периодов года с учетом воздуха, удаляемого местными отсосами.</w:t>
      </w:r>
    </w:p>
    <w:p>
      <w:pPr>
        <w:pStyle w:val="ConsPlusNormal"/>
        <w:ind w:firstLine="540"/>
        <w:jc w:val="both"/>
        <w:rPr/>
      </w:pPr>
      <w:r>
        <w:rPr/>
        <w:t>53. При возможном выделении в воздух рабочих помещений веществ 1-го и 2-го классов опасности в концентрациях, превышающих гигиенические нормативы, не допускается полная или частичная рециркуляция воздуха для вентиляции и отопления во всех типах производственных зданий и помещений.</w:t>
      </w:r>
    </w:p>
    <w:p>
      <w:pPr>
        <w:pStyle w:val="ConsPlusNormal"/>
        <w:ind w:firstLine="540"/>
        <w:jc w:val="both"/>
        <w:rPr/>
      </w:pPr>
      <w:r>
        <w:rPr/>
        <w:t xml:space="preserve">54. Для локализации взрывопожароопасных и удаления выделяющихся в воздух рабочей зоны вредных веществ (особенно 1 - 2-го классов опасности) и пыли в концентрациях, превышающих ПДК по СанПиН 11-19, </w:t>
      </w:r>
      <w:hyperlink r:id="rId20">
        <w:r>
          <w:rPr>
            <w:rStyle w:val="InternetLink"/>
            <w:color w:val="0000FF"/>
          </w:rPr>
          <w:t>ГН</w:t>
        </w:r>
      </w:hyperlink>
      <w:r>
        <w:rPr/>
        <w:t xml:space="preserve"> 9-106 РБ, </w:t>
      </w:r>
      <w:hyperlink r:id="rId21">
        <w:r>
          <w:rPr>
            <w:rStyle w:val="InternetLink"/>
            <w:color w:val="0000FF"/>
          </w:rPr>
          <w:t>ГН</w:t>
        </w:r>
      </w:hyperlink>
      <w:r>
        <w:rPr/>
        <w:t xml:space="preserve"> 9-107 РБ, производственное оборудование и места вскрытия тары должны оснащаться устройствами местной вытяжной вентиляции для удаления непосредственно из зоны обработки загрязненного воздуха. Системы местных отсосов и общеобменной вентиляции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55. Загрязненный воздух при удалении не должен проходить через зону дыхания работника.</w:t>
      </w:r>
    </w:p>
    <w:p>
      <w:pPr>
        <w:pStyle w:val="ConsPlusNormal"/>
        <w:ind w:firstLine="540"/>
        <w:jc w:val="both"/>
        <w:rPr/>
      </w:pPr>
      <w:r>
        <w:rPr/>
        <w:t>56. Местные отсосы, зонты и укрытия должны надежно крепиться и не создавать неудобств работникам.</w:t>
      </w:r>
    </w:p>
    <w:p>
      <w:pPr>
        <w:pStyle w:val="ConsPlusNormal"/>
        <w:ind w:firstLine="540"/>
        <w:jc w:val="both"/>
        <w:rPr/>
      </w:pPr>
      <w:r>
        <w:rPr/>
        <w:t>57. Пусковые устройства местных отсосов, удаляющих от производственного оборудования 1-го и 2-го класса опасности вредные вещества, следует блокировать с пусковыми устройствами данного оборудования для исключения его работы при выключенной местной вытяжной вентиляции, а выключения - не ранее чем через 3 минуты после прекращения работы. Системы местных отсосов должны быть снабжены звуковой сигнализацией, автоматически включающейся при остановке вентилятора.</w:t>
      </w:r>
    </w:p>
    <w:p>
      <w:pPr>
        <w:pStyle w:val="ConsPlusNormal"/>
        <w:ind w:firstLine="540"/>
        <w:jc w:val="both"/>
        <w:rPr/>
      </w:pPr>
      <w:r>
        <w:rPr/>
        <w:t>58. Воздуховоды, транспортирующие пылевоздушную смесь, для очистки их от осевшей пыли должны быть снабжены герметически закрывающимися люками.</w:t>
      </w:r>
    </w:p>
    <w:p>
      <w:pPr>
        <w:pStyle w:val="ConsPlusNormal"/>
        <w:ind w:firstLine="540"/>
        <w:jc w:val="both"/>
        <w:rPr/>
      </w:pPr>
      <w:r>
        <w:rPr/>
        <w:t>59. При невозможности выполнения работ с неотвержденными эпоксидными смолами или композициями в вентилируемом укрытии (изготовление крупногабаритных изделий) для создания требуемых микроклиматических условий необходимо применять воздушное душирование, предусмотрев при этом меры по предотвращению распространения вредных веществ на другие постоянные рабочие места.</w:t>
      </w:r>
    </w:p>
    <w:p>
      <w:pPr>
        <w:pStyle w:val="ConsPlusNormal"/>
        <w:ind w:firstLine="540"/>
        <w:jc w:val="both"/>
        <w:rPr/>
      </w:pPr>
      <w:r>
        <w:rPr/>
        <w:t>60. Системы, подающие воздух для душирования, не следует совмещать с системой приточной вентиляции.</w:t>
      </w:r>
    </w:p>
    <w:p>
      <w:pPr>
        <w:pStyle w:val="ConsPlusNormal"/>
        <w:ind w:firstLine="540"/>
        <w:jc w:val="both"/>
        <w:rPr/>
      </w:pPr>
      <w:r>
        <w:rPr/>
        <w:t>61. В случае длительного пребывания работников у источников интенсивного облучения (более 35 Вт/кв.м) на рабочие места следует подавать сосредоточенный чистый приточный воздух со скоростью 1 - 5 м/с в зависимости от интенсивности облучения.</w:t>
      </w:r>
    </w:p>
    <w:p>
      <w:pPr>
        <w:pStyle w:val="ConsPlusNormal"/>
        <w:ind w:firstLine="540"/>
        <w:jc w:val="both"/>
        <w:rPr/>
      </w:pPr>
      <w:r>
        <w:rPr/>
        <w:t>62. В производственных помещениях, где возможно внезапное выделение в воздух рабочей зоны большого количества вредных веществ, должна быть предусмотрена аварийная вентиляция согласно СНБ 4.02.01.</w:t>
      </w:r>
    </w:p>
    <w:p>
      <w:pPr>
        <w:pStyle w:val="ConsPlusNormal"/>
        <w:ind w:firstLine="540"/>
        <w:jc w:val="both"/>
        <w:rPr/>
      </w:pPr>
      <w:r>
        <w:rPr/>
        <w:t>63. Вентиляционное оборудование, трубопроводы и воздуховоды, размещаемые в помещениях с агрессивной средой или предназначенные для транспортировки воздуха с агрессивными газами, парами и пылью, должны быть изготовлены из антикоррозионных материалов или защищены соответствующими покрытиями.</w:t>
      </w:r>
    </w:p>
    <w:p>
      <w:pPr>
        <w:pStyle w:val="ConsPlusNormal"/>
        <w:ind w:firstLine="540"/>
        <w:jc w:val="both"/>
        <w:rPr/>
      </w:pPr>
      <w:r>
        <w:rPr/>
        <w:t>64. При использовании газов, обладающих опасными и вредными свойствами, необходимо осуществлять контроль работы вытяжных вентиляционных устройств и систем сигнализации по графику, утвержденному главным инженером организации, но не реже одного раза в квартал.</w:t>
      </w:r>
    </w:p>
    <w:p>
      <w:pPr>
        <w:pStyle w:val="ConsPlusNormal"/>
        <w:ind w:firstLine="540"/>
        <w:jc w:val="both"/>
        <w:rPr/>
      </w:pPr>
      <w:r>
        <w:rPr/>
        <w:t>65. Вентиляционные системы должны систематически очищаться в сроки, установленные инструкциями по эксплуатации. Очистка вентиляционных установок и воздуховодов от осевшей пыли и грязи выполняется не реже двух раз в год. Удаление сухой пыли и шлама из пылесборников должно быть механизировано.</w:t>
      </w:r>
    </w:p>
    <w:p>
      <w:pPr>
        <w:pStyle w:val="ConsPlusNormal"/>
        <w:ind w:firstLine="540"/>
        <w:jc w:val="both"/>
        <w:rPr/>
      </w:pPr>
      <w:r>
        <w:rPr/>
        <w:t>66. Пылеприемники и воздуховоды вентиляционных установок должны быть заземлены для снятия статического электричества.</w:t>
      </w:r>
    </w:p>
    <w:p>
      <w:pPr>
        <w:pStyle w:val="ConsPlusNormal"/>
        <w:ind w:firstLine="540"/>
        <w:jc w:val="both"/>
        <w:rPr/>
      </w:pPr>
      <w:r>
        <w:rPr/>
        <w:t>67. Воздух, удаляемый системами местной и общеобменной вентиляции и содержащий пыль, вредные и неприятно пахнущие вещества, перед выбросом в атмосферу должен быть подвергнут очистке.</w:t>
      </w:r>
    </w:p>
    <w:p>
      <w:pPr>
        <w:pStyle w:val="ConsPlusNormal"/>
        <w:ind w:firstLine="540"/>
        <w:jc w:val="both"/>
        <w:rPr/>
      </w:pPr>
      <w:r>
        <w:rPr/>
        <w:t>68. Воздухозаборные устройства систем вентиляции следует размещать в зоне, где загрязненность воздуха вредными веществами составляет не более 30% от их ПДК рабочей зоны, на высоте не менее 2 м, а при размещении их в зеленой зоне - не менее 1 м от уровня земли до нижнего края патрубка. При этом входные отверстия воздухозаборных устройств должны быть защищены от попадания в них посторонних частиц и предметов.</w:t>
      </w:r>
    </w:p>
    <w:p>
      <w:pPr>
        <w:pStyle w:val="ConsPlusNormal"/>
        <w:ind w:firstLine="540"/>
        <w:jc w:val="both"/>
        <w:rPr/>
      </w:pPr>
      <w:r>
        <w:rPr/>
        <w:t>69. Исследование состояния воздуха рабочей зоны в помещениях, где по условиям производства выделяются вредные химические вещества или пыль, производится в зависимости от класса опасности этих веществ в соответствии с требованиями СанПиН 11-19. Места отбора проб устанавливаются по согласованию с органами государственного санитарного надзора. Технические и гигиенические испытания вентиляционных систем проводятся не реже 1 раза в 3 года, а местных аспирационных систем - ежегод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ОСВЕ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0. В производственных помещениях должно быть предусмотрено естественное и искусственное освещение в соответствии с требованиями СНБ 2.04.05-98 "Естественное и искусственное освещение", введенных в действие с 1 июля 1998 г. приказом Министерства архитектуры и строительства Республики Беларусь от 7 апреля 1998 г. N 142 (далее - СНБ 2.04.05).</w:t>
      </w:r>
    </w:p>
    <w:p>
      <w:pPr>
        <w:pStyle w:val="ConsPlusNormal"/>
        <w:ind w:firstLine="540"/>
        <w:jc w:val="both"/>
        <w:rPr/>
      </w:pPr>
      <w:r>
        <w:rPr/>
        <w:t>71. Устройство и эксплуатация осветительных установок должны соответствовать требованиям соответствующих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72. Коэффициент естественной освещенности (далее - КЕО) в помещении должен соответствовать значениям согласно СНБ 2.04.05.</w:t>
      </w:r>
    </w:p>
    <w:p>
      <w:pPr>
        <w:pStyle w:val="ConsPlusNormal"/>
        <w:ind w:firstLine="540"/>
        <w:jc w:val="both"/>
        <w:rPr/>
      </w:pPr>
      <w:r>
        <w:rPr/>
        <w:t>Допускается снижение значения КЕО в соответствии с нормами проектирования для совместного освещения. При этом освещенность от системы общего искусственного освещения, а также общего в системе комбинированного следует повышать на ступень по шкале освещенности.</w:t>
      </w:r>
    </w:p>
    <w:p>
      <w:pPr>
        <w:pStyle w:val="ConsPlusNormal"/>
        <w:ind w:firstLine="540"/>
        <w:jc w:val="both"/>
        <w:rPr/>
      </w:pPr>
      <w:r>
        <w:rPr/>
        <w:t>73. Не допускается загромождать световые проемы технологическим оборудованием, изделиями, инструментами, материалами, тарой и другими предметами. Для окон, обращенных на солнечную сторону, рекомендуется предусматривать солнцезащитные устройства (жалюзи, экраны, козырьки, шторы).</w:t>
      </w:r>
    </w:p>
    <w:p>
      <w:pPr>
        <w:pStyle w:val="ConsPlusNormal"/>
        <w:ind w:firstLine="540"/>
        <w:jc w:val="both"/>
        <w:rPr/>
      </w:pPr>
      <w:r>
        <w:rPr/>
        <w:t>74. В производственных, вспомогательных и бытовых помещениях при выполнении работ с применением эпоксидных смол и материалов на их основе должно быть предусмотрено естественное и искусственное освещение, обеспечивающее необходимые нормы освещенности рабочих мест в зависимости от характера труда, разряда (подразряда) зрительных работ.</w:t>
      </w:r>
    </w:p>
    <w:p>
      <w:pPr>
        <w:pStyle w:val="ConsPlusNormal"/>
        <w:ind w:firstLine="540"/>
        <w:jc w:val="both"/>
        <w:rPr/>
      </w:pPr>
      <w:r>
        <w:rPr/>
        <w:t xml:space="preserve">75. Организация постоянных рабочих мест без естественного освещения, если это не определяется требованиями технологии, запрещается, в помещениях с недостаточным естественным освещением применяются установки искусственного ультрафиолетового освещения в соответствии с </w:t>
      </w:r>
      <w:hyperlink r:id="rId22">
        <w:r>
          <w:rPr>
            <w:rStyle w:val="InternetLink"/>
            <w:color w:val="0000FF"/>
          </w:rPr>
          <w:t>СанПиН</w:t>
        </w:r>
      </w:hyperlink>
      <w:r>
        <w:rPr/>
        <w:t xml:space="preserve"> 2.2.1.13-5.</w:t>
      </w:r>
    </w:p>
    <w:p>
      <w:pPr>
        <w:pStyle w:val="ConsPlusNormal"/>
        <w:ind w:firstLine="540"/>
        <w:jc w:val="both"/>
        <w:rPr/>
      </w:pPr>
      <w:r>
        <w:rPr/>
        <w:t>76. Искусственное освещение в производственных помещениях устраивается общее, а рабочие места, к которым предъявляются повышенные требования по освещенности, оборудуются системой комбинированного освещения.</w:t>
      </w:r>
    </w:p>
    <w:p>
      <w:pPr>
        <w:pStyle w:val="ConsPlusNormal"/>
        <w:ind w:firstLine="540"/>
        <w:jc w:val="both"/>
        <w:rPr/>
      </w:pPr>
      <w:r>
        <w:rPr/>
        <w:t>77. В качестве светильников в производственных помещениях необходимо использовать газоразрядные источники света с применением осветительного оборудования с учетом характеристик работ и предупреждения слепящего действия источников света.</w:t>
      </w:r>
    </w:p>
    <w:p>
      <w:pPr>
        <w:pStyle w:val="ConsPlusNormal"/>
        <w:ind w:firstLine="540"/>
        <w:jc w:val="both"/>
        <w:rPr/>
      </w:pPr>
      <w:r>
        <w:rPr/>
        <w:t>78. Использование в производственных помещениях ламп без осветительной арматуры не допускается.</w:t>
      </w:r>
    </w:p>
    <w:p>
      <w:pPr>
        <w:pStyle w:val="ConsPlusNormal"/>
        <w:ind w:firstLine="540"/>
        <w:jc w:val="both"/>
        <w:rPr/>
      </w:pPr>
      <w:r>
        <w:rPr/>
        <w:t>79. Лампы накаливания могут быть использованы для общего освещения в помещениях, в которых проводятся работы очень малой точности и требующие общего наблюдения за ходом производственного процесса, вспомогательных и бытовых помещениях, а также для освещения технологических площадок обслуживания крупного оборудования и тому подобного, если установка здесь других источников света технически невозможна.</w:t>
      </w:r>
    </w:p>
    <w:p>
      <w:pPr>
        <w:pStyle w:val="ConsPlusNormal"/>
        <w:ind w:firstLine="540"/>
        <w:jc w:val="both"/>
        <w:rPr/>
      </w:pPr>
      <w:r>
        <w:rPr/>
        <w:t>80. При наличии на рабочих местах поверхностей, обладающих блесткостью или зеркально отражающих свет, должны быть предусмотрены ограничения отраженной блесткости при искусственном общем и местном освещении и защита от попадания прямых солнечных лучей (солнцезащитные устройства).</w:t>
      </w:r>
    </w:p>
    <w:p>
      <w:pPr>
        <w:pStyle w:val="ConsPlusNormal"/>
        <w:ind w:firstLine="540"/>
        <w:jc w:val="both"/>
        <w:rPr/>
      </w:pPr>
      <w:r>
        <w:rPr/>
        <w:t>81. Конструкция кронштейна для светильника местного освещения должна обеспечивать фиксацию светильника во всех требуемых положениях без дополнительных операций по его закреплению. Подводка электропроводов к светильнику осуществляется внутри кронштейна. Открытая проводка не допускается. Конструкция узлов и шарниров кронштейна должна исключать перекручивание и протирание проводов, попадание на них стружки и применяемых при обработке жидкостей (эмульсии, масла и другого).</w:t>
      </w:r>
    </w:p>
    <w:p>
      <w:pPr>
        <w:pStyle w:val="ConsPlusNormal"/>
        <w:ind w:firstLine="540"/>
        <w:jc w:val="both"/>
        <w:rPr/>
      </w:pPr>
      <w:r>
        <w:rPr/>
        <w:t>82. Напряжение питания светильников общего, местного и переносного освещения должно приниматься с учетом характера производственной среды.</w:t>
      </w:r>
    </w:p>
    <w:p>
      <w:pPr>
        <w:pStyle w:val="ConsPlusNormal"/>
        <w:ind w:firstLine="540"/>
        <w:jc w:val="both"/>
        <w:rPr/>
      </w:pPr>
      <w:r>
        <w:rPr/>
        <w:t>83. Аварийное освещение разделяется на освещение безопасности и эвакуационное.</w:t>
      </w:r>
    </w:p>
    <w:p>
      <w:pPr>
        <w:pStyle w:val="ConsPlusNormal"/>
        <w:ind w:firstLine="540"/>
        <w:jc w:val="both"/>
        <w:rPr/>
      </w:pPr>
      <w:r>
        <w:rPr/>
        <w:t>84. Освещение безопасности, автоматически включаемое в случае аварийного отключения рабочего освещения, следует предусматривать:</w:t>
      </w:r>
    </w:p>
    <w:p>
      <w:pPr>
        <w:pStyle w:val="ConsPlusNormal"/>
        <w:ind w:firstLine="540"/>
        <w:jc w:val="both"/>
        <w:rPr/>
      </w:pPr>
      <w:r>
        <w:rPr/>
        <w:t>на рабочих местах, технологических участках, где невозможно немедленное прекращение работы;</w:t>
      </w:r>
    </w:p>
    <w:p>
      <w:pPr>
        <w:pStyle w:val="ConsPlusNormal"/>
        <w:ind w:firstLine="540"/>
        <w:jc w:val="both"/>
        <w:rPr/>
      </w:pPr>
      <w:r>
        <w:rPr/>
        <w:t>на участках, где внезапное прекращение технологического процесса сопряжено с опасностью для жизни людей или большими экономическими потерями.</w:t>
      </w:r>
    </w:p>
    <w:p>
      <w:pPr>
        <w:pStyle w:val="ConsPlusNormal"/>
        <w:ind w:firstLine="540"/>
        <w:jc w:val="both"/>
        <w:rPr/>
      </w:pPr>
      <w:r>
        <w:rPr/>
        <w:t>При этом наименьшая освещенность рабочих поверхностей должна быть не менее 5% от рабочего освещения, но не менее 2 лк.</w:t>
      </w:r>
    </w:p>
    <w:p>
      <w:pPr>
        <w:pStyle w:val="ConsPlusNormal"/>
        <w:ind w:firstLine="540"/>
        <w:jc w:val="both"/>
        <w:rPr/>
      </w:pPr>
      <w:r>
        <w:rPr/>
        <w:t>85. Эвакуационное освещение в случае эвакуации людей из помещения при аварийном отключении рабочего освещения должно обеспечивать освещенность пола основных проходов и лестниц не менее 0,5 лк.</w:t>
      </w:r>
    </w:p>
    <w:p>
      <w:pPr>
        <w:pStyle w:val="ConsPlusNormal"/>
        <w:ind w:firstLine="540"/>
        <w:jc w:val="both"/>
        <w:rPr/>
      </w:pPr>
      <w:r>
        <w:rPr/>
        <w:t>86. Аварийное освещение осуществляется лампами накаливания. Светильники аварийного освещения подсоединяются к питающей сети независимо от сети освещения. Подключение других токоприемников к сети аварийного освещения не допускается.</w:t>
      </w:r>
    </w:p>
    <w:p>
      <w:pPr>
        <w:pStyle w:val="ConsPlusNormal"/>
        <w:ind w:firstLine="540"/>
        <w:jc w:val="both"/>
        <w:rPr/>
      </w:pPr>
      <w:r>
        <w:rPr/>
        <w:t>87. Выходы из помещений площадью более 150 кв.м отмечаются светящимися указателями.</w:t>
      </w:r>
    </w:p>
    <w:p>
      <w:pPr>
        <w:pStyle w:val="ConsPlusNormal"/>
        <w:ind w:firstLine="540"/>
        <w:jc w:val="both"/>
        <w:rPr/>
      </w:pPr>
      <w:r>
        <w:rPr/>
        <w:t>88. Систематически, но не реже одного раза в три месяца светильники общего освещения очищаются от пыли и грязи. Работа производится электротехническим персоналом при отключенном напряжении. Перегоревшие лампы, разбитая или поврежденная арматура немедленно заменяются.</w:t>
      </w:r>
    </w:p>
    <w:p>
      <w:pPr>
        <w:pStyle w:val="ConsPlusNormal"/>
        <w:ind w:firstLine="540"/>
        <w:jc w:val="both"/>
        <w:rPr/>
      </w:pPr>
      <w:r>
        <w:rPr/>
        <w:t>89. Обслуживание осветительных установок, организация и выполнение ремонтных, монтажных или пусконаладочных работ производятся специально подготовленным персоналом в соответствии с требованиями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90. Работы на высоте выполняются в соответствии с требованиями </w:t>
      </w:r>
      <w:hyperlink r:id="rId23">
        <w:r>
          <w:rPr>
            <w:rStyle w:val="InternetLink"/>
            <w:color w:val="0000FF"/>
          </w:rPr>
          <w:t>Правил</w:t>
        </w:r>
      </w:hyperlink>
      <w:r>
        <w:rPr/>
        <w:t xml:space="preserve"> охраны труда при работе на высоте, утвержденных постановлением Министерства труда Республики Беларусь от 28 апреля 2001 г. N 52 (Национальный реестр правовых актов Республики Беларусь, 2001 г., N 58, 8/6199).</w:t>
      </w:r>
    </w:p>
    <w:p>
      <w:pPr>
        <w:pStyle w:val="ConsPlusNormal"/>
        <w:ind w:firstLine="540"/>
        <w:jc w:val="both"/>
        <w:rPr/>
      </w:pPr>
      <w:r>
        <w:rPr/>
        <w:t>91. Контроль уровней освещенности на рабочих поверхностях, вспомогательных площадях и в проходах производится регулярно, но не реже одного раза в год, а также после каждой реконструкции систем осв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ПРОИЗВОДСТВЕННОЕ ОБОРУДОВАНИЕ И ЕГО РАЗМЕ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2. Производственное оборудование должно быть безопасным в течение всего срока эксплуатации.</w:t>
      </w:r>
    </w:p>
    <w:p>
      <w:pPr>
        <w:pStyle w:val="ConsPlusNormal"/>
        <w:ind w:firstLine="540"/>
        <w:jc w:val="both"/>
        <w:rPr/>
      </w:pPr>
      <w:r>
        <w:rPr/>
        <w:t>93. Оборудование должно быть укомплектовано эксплуатационными документами (паспорт, руководство по эксплуатации и другими), содержащими требования безопасности в соответствии с ГОСТ 2.601-2006 "Единая система конструкторской документации. Эксплуатационные документы", принятым Межгосударственным советом по стандартизации, метрологии и сертификации, протокол от 28 февраля 2006 г. N 23, и введенным в действие на территории Республики Беларусь с 1 марта 2007 г. постановлением Государственного комитета по стандартизации, метрологии и сертификации Республики Беларусь от 27 августа 2006 г. N 39.</w:t>
      </w:r>
    </w:p>
    <w:p>
      <w:pPr>
        <w:pStyle w:val="ConsPlusNormal"/>
        <w:ind w:firstLine="540"/>
        <w:jc w:val="both"/>
        <w:rPr/>
      </w:pPr>
      <w:r>
        <w:rPr/>
        <w:t>94. В комплекте сопроводительной и эксплуатационной документации на оборудование должны быть:</w:t>
      </w:r>
    </w:p>
    <w:p>
      <w:pPr>
        <w:pStyle w:val="ConsPlusNormal"/>
        <w:ind w:firstLine="540"/>
        <w:jc w:val="both"/>
        <w:rPr/>
      </w:pPr>
      <w:r>
        <w:rPr/>
        <w:t>приложены монтажные чертежи, схемы строповки оборудования и сборочных единиц;</w:t>
      </w:r>
    </w:p>
    <w:p>
      <w:pPr>
        <w:pStyle w:val="ConsPlusNormal"/>
        <w:ind w:firstLine="540"/>
        <w:jc w:val="both"/>
        <w:rPr/>
      </w:pPr>
      <w:r>
        <w:rPr/>
        <w:t>указаны размеры рабочих зон для монтажа, демонтажа, обслуживания и ремонта; места, безопасность которых не полностью обеспечивается конструкцией, а также требования безопасности, которые необходимо соблюдать с целью исключения травматизма при монтаже оборудования и его эксплуатации; средства индивидуальной защиты, применяемые при выполнении технологических операций и обслуживании оборудования.</w:t>
      </w:r>
    </w:p>
    <w:p>
      <w:pPr>
        <w:pStyle w:val="ConsPlusNormal"/>
        <w:ind w:firstLine="540"/>
        <w:jc w:val="both"/>
        <w:rPr/>
      </w:pPr>
      <w:r>
        <w:rPr/>
        <w:t>95. В эксплуатационных документах, прилагаемых к оборудованию, должны быть приведены:</w:t>
      </w:r>
    </w:p>
    <w:p>
      <w:pPr>
        <w:pStyle w:val="ConsPlusNormal"/>
        <w:ind w:firstLine="540"/>
        <w:jc w:val="both"/>
        <w:rPr/>
      </w:pPr>
      <w:r>
        <w:rPr/>
        <w:t>требования по обеспечению безопасности при транспортировании, монтаже (демонтаже), наладке, эксплуатации, обслуживании и ремонте оборудования;</w:t>
      </w:r>
    </w:p>
    <w:p>
      <w:pPr>
        <w:pStyle w:val="ConsPlusNormal"/>
        <w:ind w:firstLine="540"/>
        <w:jc w:val="both"/>
        <w:rPr/>
      </w:pPr>
      <w:r>
        <w:rPr/>
        <w:t>предельно допустимые уровни вредных и опасных производственных факторов, создаваемых им (шум, запыленность, загазованность и другое);</w:t>
      </w:r>
    </w:p>
    <w:p>
      <w:pPr>
        <w:pStyle w:val="ConsPlusNormal"/>
        <w:ind w:firstLine="540"/>
        <w:jc w:val="both"/>
        <w:rPr/>
      </w:pPr>
      <w:r>
        <w:rPr/>
        <w:t>усилия, требуемые для управления и обслуживания.</w:t>
      </w:r>
    </w:p>
    <w:p>
      <w:pPr>
        <w:pStyle w:val="ConsPlusNormal"/>
        <w:ind w:firstLine="540"/>
        <w:jc w:val="both"/>
        <w:rPr/>
      </w:pPr>
      <w:r>
        <w:rPr/>
        <w:t>96. На установленное оборудование наносится инвентарный номер.</w:t>
      </w:r>
    </w:p>
    <w:p>
      <w:pPr>
        <w:pStyle w:val="ConsPlusNormal"/>
        <w:ind w:firstLine="540"/>
        <w:jc w:val="both"/>
        <w:rPr/>
      </w:pPr>
      <w:r>
        <w:rPr/>
        <w:t>97. Производственное оборудование монтируется на соответствующих техническому расчету фундаментах и основаниях, выверяется и надежно закрепляется.</w:t>
      </w:r>
    </w:p>
    <w:p>
      <w:pPr>
        <w:pStyle w:val="ConsPlusNormal"/>
        <w:ind w:firstLine="540"/>
        <w:jc w:val="both"/>
        <w:rPr/>
      </w:pPr>
      <w:r>
        <w:rPr/>
        <w:t>98. Монтаж оборудования производится в соответствии с проектом и эксплуатационными документами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99. Конструкция и (или) маркировка агрегатов, сборочных единиц оборудования должны исключать ошибку при монтаже оборудования, приводящую к возникновению опасности.</w:t>
      </w:r>
    </w:p>
    <w:p>
      <w:pPr>
        <w:pStyle w:val="ConsPlusNormal"/>
        <w:ind w:firstLine="540"/>
        <w:jc w:val="both"/>
        <w:rPr/>
      </w:pPr>
      <w:r>
        <w:rPr/>
        <w:t>100. Внесение каких-либо изменений или отступление от указаний в чертежах при монтаже без разрешения организации, разработавшей проект, не допускается.</w:t>
      </w:r>
    </w:p>
    <w:p>
      <w:pPr>
        <w:pStyle w:val="ConsPlusNormal"/>
        <w:ind w:firstLine="540"/>
        <w:jc w:val="both"/>
        <w:rPr/>
      </w:pPr>
      <w:r>
        <w:rPr/>
        <w:t>101. Вносимые изменения не должны снижать уровень безопасности оборудования при его обслуживании и ведении технологического процесса.</w:t>
      </w:r>
    </w:p>
    <w:p>
      <w:pPr>
        <w:pStyle w:val="ConsPlusNormal"/>
        <w:ind w:firstLine="540"/>
        <w:jc w:val="both"/>
        <w:rPr/>
      </w:pPr>
      <w:r>
        <w:rPr/>
        <w:t>102. Оборудование и контрольно-измерительные приборы перед монтажом должны пройти расконсервацию и проверку исправности, комплектности и соответствия проектно-технической документации.</w:t>
      </w:r>
    </w:p>
    <w:p>
      <w:pPr>
        <w:pStyle w:val="ConsPlusNormal"/>
        <w:ind w:firstLine="540"/>
        <w:jc w:val="both"/>
        <w:rPr/>
      </w:pPr>
      <w:r>
        <w:rPr/>
        <w:t>103. Устанавливаемое оборудование должно быть принято в эксплуатацию комиссией организации с обязательным участием работника службы охраны труда, представителя профсоюза и составлением акта на соответствие требованиям нормативных правовых актов, технических нормативных правовых актов и настоящих Правил.</w:t>
      </w:r>
    </w:p>
    <w:p>
      <w:pPr>
        <w:pStyle w:val="ConsPlusNormal"/>
        <w:ind w:firstLine="540"/>
        <w:jc w:val="both"/>
        <w:rPr/>
      </w:pPr>
      <w:r>
        <w:rPr/>
        <w:t>104. Оборудование передается в эксплуатацию после устранения всех недостатков, выявленных в процессе его испытания.</w:t>
      </w:r>
    </w:p>
    <w:p>
      <w:pPr>
        <w:pStyle w:val="ConsPlusNormal"/>
        <w:ind w:firstLine="540"/>
        <w:jc w:val="both"/>
        <w:rPr/>
      </w:pPr>
      <w:r>
        <w:rPr/>
        <w:t>105. Контрольно-измерительные приборы в установленном порядке периодически проходят государственную поверку, а также поверку в организации в сроки, установленные планом-графиком.</w:t>
      </w:r>
    </w:p>
    <w:p>
      <w:pPr>
        <w:pStyle w:val="ConsPlusNormal"/>
        <w:ind w:firstLine="540"/>
        <w:jc w:val="both"/>
        <w:rPr/>
      </w:pPr>
      <w:r>
        <w:rPr/>
        <w:t>106. Оборудование должно подвергаться периодическим техническим осмотрам и ремонту в сроки, предусмотренные графиками, утвержденным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07. Для промывки сильно загрязненных смолой или композицией частей машин и аппаратуры, коммуникаций, емкостей допускается применять малотоксичные органические растворители. При этом необходимо исключить возможность поступления растворителя в зону дыхания работающего в концентрациях, превышающих ПДК. При незначительной степени загрязнения следует применять горячий 10%-й раствор соды.</w:t>
      </w:r>
    </w:p>
    <w:p>
      <w:pPr>
        <w:pStyle w:val="ConsPlusNormal"/>
        <w:ind w:firstLine="540"/>
        <w:jc w:val="both"/>
        <w:rPr/>
      </w:pPr>
      <w:r>
        <w:rPr/>
        <w:t>108. Остановленное для осмотра, чистки или ремонта оборудование отключается от технологических трубопроводов и энергоносителей.</w:t>
      </w:r>
    </w:p>
    <w:p>
      <w:pPr>
        <w:pStyle w:val="ConsPlusNormal"/>
        <w:ind w:firstLine="540"/>
        <w:jc w:val="both"/>
        <w:rPr/>
      </w:pPr>
      <w:r>
        <w:rPr/>
        <w:t>109. При осмотре, чистке, ремонте и демонтаже оборудования его электроприводы должны быть обесточены, на пусковых устройствах должны быть вывешены плакаты "Не включать - работают люди". При необходимости питающий кабель заземляется, а зона ремонта ограждается с установкой предупреждающих или запрещающих знаков или плакатов.</w:t>
      </w:r>
    </w:p>
    <w:p>
      <w:pPr>
        <w:pStyle w:val="ConsPlusNormal"/>
        <w:ind w:firstLine="540"/>
        <w:jc w:val="both"/>
        <w:rPr/>
      </w:pPr>
      <w:r>
        <w:rPr/>
        <w:t>110. Подключение оборудования к электросети и его пуск должны производиться только после установки на место всех защитных и предохранительных устройств и с разрешения руководителя, отвечающего за безопасность эксплуатации оборудования.</w:t>
      </w:r>
    </w:p>
    <w:p>
      <w:pPr>
        <w:pStyle w:val="ConsPlusNormal"/>
        <w:ind w:firstLine="540"/>
        <w:jc w:val="both"/>
        <w:rPr/>
      </w:pPr>
      <w:r>
        <w:rPr/>
        <w:t>111. Запрещается ремонтировать, чистить, смазывать оборудование без выполнения технических мероприятий, исключающих его ошибочное включение или самопроизвольное перемещение его частей.</w:t>
      </w:r>
    </w:p>
    <w:p>
      <w:pPr>
        <w:pStyle w:val="ConsPlusNormal"/>
        <w:ind w:firstLine="540"/>
        <w:jc w:val="both"/>
        <w:rPr/>
      </w:pPr>
      <w:r>
        <w:rPr/>
        <w:t>112. Эксплуатируемое оборудование должно находиться в исправном состоянии.</w:t>
      </w:r>
    </w:p>
    <w:p>
      <w:pPr>
        <w:pStyle w:val="ConsPlusNormal"/>
        <w:ind w:firstLine="540"/>
        <w:jc w:val="both"/>
        <w:rPr/>
      </w:pPr>
      <w:r>
        <w:rPr/>
        <w:t>Не допускается работа на неисправном оборудовании. Неиспользуемое длительное время и неисправное оборудование должно быть отключено от всех энергоносителей и технологических трубопроводов (электрическое напряжение, сжатый воздух).</w:t>
      </w:r>
    </w:p>
    <w:p>
      <w:pPr>
        <w:pStyle w:val="ConsPlusNormal"/>
        <w:ind w:firstLine="540"/>
        <w:jc w:val="both"/>
        <w:rPr/>
      </w:pPr>
      <w:r>
        <w:rPr/>
        <w:t>113. Рабочие столы заливщиков компаунда должны быть оборудованы шкафными укрытиями с местными вытяжными устройствами.</w:t>
      </w:r>
    </w:p>
    <w:p>
      <w:pPr>
        <w:pStyle w:val="ConsPlusNormal"/>
        <w:ind w:firstLine="540"/>
        <w:jc w:val="both"/>
        <w:rPr/>
      </w:pPr>
      <w:r>
        <w:rPr/>
        <w:t>114. Станки для механической обработки изделий, залитых компаундом (снятие облоя, сверление отверстий и прочее), должны быть оборудованы пылеотсасывающими устройствами.</w:t>
      </w:r>
    </w:p>
    <w:p>
      <w:pPr>
        <w:pStyle w:val="ConsPlusNormal"/>
        <w:ind w:firstLine="540"/>
        <w:jc w:val="both"/>
        <w:rPr/>
      </w:pPr>
      <w:r>
        <w:rPr/>
        <w:t>115. Реакторы для приготовления компаундов должны иметь приспособления, обеспечивающие улавливание образующихся в ходе этих процессов газов, паров (прямые и обратные холодильники, пеноловушки), а также приборы для обеспечения надежного контроля за ходом технологического процесса. Крышки и люки реакторов во время работы должны быть плотно закрыты.</w:t>
      </w:r>
    </w:p>
    <w:p>
      <w:pPr>
        <w:pStyle w:val="ConsPlusNormal"/>
        <w:ind w:firstLine="540"/>
        <w:jc w:val="both"/>
        <w:rPr/>
      </w:pPr>
      <w:r>
        <w:rPr/>
        <w:t>116. Реакторы для приготовления компаундов должны иметь специальные устройства, обеспечивающие отбор технологических проб в герметичную емкость способами, исключающими возможность поступления в воздух рабочей зоны вредных веществ.</w:t>
      </w:r>
    </w:p>
    <w:p>
      <w:pPr>
        <w:pStyle w:val="ConsPlusNormal"/>
        <w:ind w:firstLine="540"/>
        <w:jc w:val="both"/>
        <w:rPr/>
      </w:pPr>
      <w:r>
        <w:rPr/>
        <w:t>117. В конструкции производственного оборудования, используемого для горячего отверждения смол (гидравлические прессы, термические камеры и другое), должны быть предусмотрены встроенные отсосы местной вытяжной вентиляции.</w:t>
      </w:r>
    </w:p>
    <w:p>
      <w:pPr>
        <w:pStyle w:val="ConsPlusNormal"/>
        <w:ind w:firstLine="540"/>
        <w:jc w:val="both"/>
        <w:rPr/>
      </w:pPr>
      <w:r>
        <w:rPr/>
        <w:t>118. Все производственное оборудование, предназначенное для подготовки к прессованию наполнителей, пропитанных эпоксидной смолой, прессования и механической обработки изделий, должно иметь устройства, обеспечивающие механизацию или автоматизацию выполняемых при этом операций (сборка пакетов для прессования, загрузка их в пресс, выгрузка после прессования).</w:t>
      </w:r>
    </w:p>
    <w:p>
      <w:pPr>
        <w:pStyle w:val="ConsPlusNormal"/>
        <w:ind w:firstLine="540"/>
        <w:jc w:val="both"/>
        <w:rPr/>
      </w:pPr>
      <w:r>
        <w:rPr/>
        <w:t>119. Печи для разогрева и расплавления твердых эпоксидных смол, пропиточные машины, гидравлические прессы, литьевые и лакировальные машины, гильотинные ножницы, циркулярные пилы, резательные станки с алмазными дисками, шлифовальные станки, в процессе работы которых в воздух рабочей зоны могут поступать вредные вещества или пыль, должны иметь блокировочные устройства, исключающие возможность их эксплуатации при неработающей местной вытяжной вентиляции.</w:t>
      </w:r>
    </w:p>
    <w:p>
      <w:pPr>
        <w:pStyle w:val="ConsPlusNormal"/>
        <w:ind w:firstLine="540"/>
        <w:jc w:val="both"/>
        <w:rPr/>
      </w:pPr>
      <w:r>
        <w:rPr/>
        <w:t>120. Поверхности нагретого производственного оборудования (реакторов, печей для расплавления смол, сушильных камер пропиточных машин, термокамер для отверждения и другого) и трубопроводов для подачи горячих жидкостей или пара должны быть теплоизолированы.</w:t>
      </w:r>
    </w:p>
    <w:p>
      <w:pPr>
        <w:pStyle w:val="ConsPlusNormal"/>
        <w:ind w:firstLine="540"/>
        <w:jc w:val="both"/>
        <w:rPr/>
      </w:pPr>
      <w:r>
        <w:rPr/>
        <w:t xml:space="preserve">121. Интенсивность теплового облучения на рабочих местах не должна превышать норм, установленных СанПиН 9-80 РБ, </w:t>
      </w:r>
      <w:hyperlink r:id="rId24">
        <w:r>
          <w:rPr>
            <w:rStyle w:val="InternetLink"/>
            <w:color w:val="0000FF"/>
          </w:rPr>
          <w:t>СанПиН</w:t>
        </w:r>
      </w:hyperlink>
      <w:r>
        <w:rPr/>
        <w:t xml:space="preserve"> 11-6-2002 "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 (Гигиеническая классификация условий труда)", утвержденными постановлением Главного государственного санитарного врача Республики Беларусь от 9 октября 2002 г. N 74 "О введении в действие санитарных правил и норм" (далее - СанПиН 11-6-2002), согласно </w:t>
      </w:r>
      <w:hyperlink w:anchor="P722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/>
        <w:t>122. Температура поверхностей оборудования и защитных ограждений не должна превышать температуру, указанную в СанПиН 11-09-94 "Санитарные правила организации технологических процессов и гигиенические требования к производственному оборудованию", утвержденных Главным государственным санитарным врачом Республики Беларусь 27 января 1994 г. (далее - СанПиН 11-09).</w:t>
      </w:r>
    </w:p>
    <w:p>
      <w:pPr>
        <w:pStyle w:val="ConsPlusNormal"/>
        <w:ind w:firstLine="540"/>
        <w:jc w:val="both"/>
        <w:rPr/>
      </w:pPr>
      <w:r>
        <w:rPr/>
        <w:t>123. Температура наружных поверхностей органов управления, выполненных из металла, не должна превышать 40 °C, выполненных из материалов с низкой теплопроводностью - 50 °C (при использовании без применения средств индивидуальной защиты).</w:t>
      </w:r>
    </w:p>
    <w:p>
      <w:pPr>
        <w:pStyle w:val="ConsPlusNormal"/>
        <w:ind w:firstLine="540"/>
        <w:jc w:val="both"/>
        <w:rPr/>
      </w:pPr>
      <w:r>
        <w:rPr/>
        <w:t>124. При изготовлении изделий из порошковых эпоксидных композиций (методом горячего прессования, литья) используемое оборудование должно иметь устройства для автоматической (полуавтоматической) дозировки композиций и встроенные отсосы местной вентиляции.</w:t>
      </w:r>
    </w:p>
    <w:p>
      <w:pPr>
        <w:pStyle w:val="ConsPlusNormal"/>
        <w:ind w:firstLine="540"/>
        <w:jc w:val="both"/>
        <w:rPr/>
      </w:pPr>
      <w:r>
        <w:rPr/>
        <w:t>125. Производственное оборудование, применяемое для механической обработки изделий (шлифовальные, зачистные, резательные станки и другое), должно оснащаться устройствами, включающими пылестружкогазоприемники, и отсасывающими устройствами, обеспечивающими полное удаление из зоны обработки загрязненного воздуха и его очистку.</w:t>
      </w:r>
    </w:p>
    <w:p>
      <w:pPr>
        <w:pStyle w:val="ConsPlusNormal"/>
        <w:ind w:firstLine="540"/>
        <w:jc w:val="both"/>
        <w:rPr/>
      </w:pPr>
      <w:r>
        <w:rPr/>
        <w:t>126. Для защиты работников от шума на оборудовании должна применяться звукоизоляция элементов и узлов с помощью противошумных устройств (кожухов, экранов и тому подобного).</w:t>
      </w:r>
    </w:p>
    <w:p>
      <w:pPr>
        <w:pStyle w:val="ConsPlusNormal"/>
        <w:ind w:firstLine="540"/>
        <w:jc w:val="both"/>
        <w:rPr/>
      </w:pPr>
      <w:r>
        <w:rPr/>
        <w:t xml:space="preserve">127. Шумовые характеристики оборудования производственных цехов не должны превышать величин, установленных </w:t>
      </w:r>
      <w:hyperlink r:id="rId25">
        <w:r>
          <w:rPr>
            <w:rStyle w:val="InternetLink"/>
            <w:color w:val="0000FF"/>
          </w:rPr>
          <w:t>СанПиН</w:t>
        </w:r>
      </w:hyperlink>
      <w:r>
        <w:rPr/>
        <w:t xml:space="preserve"> 2.2.4/2.1.8.10-32-2002 "Шум на рабочих местах, в помещениях жилых, общественных зданий и на территории жилой застройки", утвержденными постановлением Главного государственного санитарного врача Республики Беларусь от 31 декабря 2002 г. N 158.</w:t>
      </w:r>
    </w:p>
    <w:p>
      <w:pPr>
        <w:pStyle w:val="ConsPlusNormal"/>
        <w:ind w:firstLine="540"/>
        <w:jc w:val="both"/>
        <w:rPr/>
      </w:pPr>
      <w:r>
        <w:rPr/>
        <w:t>128. Оборудование, генерирующее высокие уровни шума, следует располагать в отдельных изолированных помещениях.</w:t>
      </w:r>
    </w:p>
    <w:p>
      <w:pPr>
        <w:pStyle w:val="ConsPlusNormal"/>
        <w:ind w:firstLine="540"/>
        <w:jc w:val="both"/>
        <w:rPr/>
      </w:pPr>
      <w:r>
        <w:rPr/>
        <w:t>129. Вход в помещение с уровнем шума более 80 дБ должен быть обозначен знаком "Работать с применением средств защиты органов слуха".</w:t>
      </w:r>
    </w:p>
    <w:p>
      <w:pPr>
        <w:pStyle w:val="ConsPlusNormal"/>
        <w:ind w:firstLine="540"/>
        <w:jc w:val="both"/>
        <w:rPr/>
      </w:pPr>
      <w:r>
        <w:rPr/>
        <w:t>В зонах с уровнем звукового давления свыше 135 дБ в любой октавной полосе пребывание людей не допускается.</w:t>
      </w:r>
    </w:p>
    <w:p>
      <w:pPr>
        <w:pStyle w:val="ConsPlusNormal"/>
        <w:ind w:firstLine="540"/>
        <w:jc w:val="both"/>
        <w:rPr/>
      </w:pPr>
      <w:r>
        <w:rPr/>
        <w:t>130. Для снижения уровней шума в производственных помещениях необходимо использовать строительно-акустические средства.</w:t>
      </w:r>
    </w:p>
    <w:p>
      <w:pPr>
        <w:pStyle w:val="ConsPlusNormal"/>
        <w:ind w:firstLine="540"/>
        <w:jc w:val="both"/>
        <w:rPr/>
      </w:pPr>
      <w:r>
        <w:rPr/>
        <w:t>131. Рабочие поверхности емкостей производственного оборудования (ванны пропиточных и лакировочных машин), а также тары (бидонов, фляг и другого) целесообразно покрывать пленочными материалами, что облегчает проведение работ по очистке и мойке этих емкостей. Столы для работы со смолами (нанесение клеевой смеси, заливка изделий, покраска и так далее) должны быть покрыты съемной картонной бумагой или пленкой. Обработку мелких деталей смолами или компаундами на их основе можно проводить на специальных металлических подносах, покрытых бумагой, легко удаляемой в случае загрязнения.</w:t>
      </w:r>
    </w:p>
    <w:p>
      <w:pPr>
        <w:pStyle w:val="ConsPlusNormal"/>
        <w:ind w:firstLine="540"/>
        <w:jc w:val="both"/>
        <w:rPr/>
      </w:pPr>
      <w:r>
        <w:rPr/>
        <w:t>132. Электрооборудование должно иметь зануление (защитное заземление).</w:t>
      </w:r>
    </w:p>
    <w:p>
      <w:pPr>
        <w:pStyle w:val="ConsPlusNormal"/>
        <w:ind w:firstLine="540"/>
        <w:jc w:val="both"/>
        <w:rPr/>
      </w:pPr>
      <w:r>
        <w:rPr/>
        <w:t>133. Перед началом и в процессе работы периодически следует проверять наружным осмотром исправность электропроводки (целостность изоляции и отсутствие доступных для прикосновения открытых токоведущих частей), надежность зануления (защитного заземления) производственного оборудования (отсутствие обрывов магистрали зануления (заземления), прочность контактов между открытыми токопроводящими частями оборудования и защитными проводниками). Исправность электропроводки также следует проверять в установленные сроки путем проведения электрофизических измерений.</w:t>
      </w:r>
    </w:p>
    <w:p>
      <w:pPr>
        <w:pStyle w:val="ConsPlusNormal"/>
        <w:ind w:firstLine="540"/>
        <w:jc w:val="both"/>
        <w:rPr/>
      </w:pPr>
      <w:r>
        <w:rPr/>
        <w:t xml:space="preserve">134. Допустимые уровни напряженности электромагнитных полей на рабочих местах у отдельных видов оборудования должны соответствовать </w:t>
      </w:r>
      <w:hyperlink r:id="rId26">
        <w:r>
          <w:rPr>
            <w:rStyle w:val="InternetLink"/>
            <w:color w:val="0000FF"/>
          </w:rPr>
          <w:t>СанПиН</w:t>
        </w:r>
      </w:hyperlink>
      <w:r>
        <w:rPr/>
        <w:t xml:space="preserve"> 2.2.4.13-3-2006 "Гигиенические требования к выполнению работ в условиях электрических полей промышленной частоты (50 Гц)", утвержденных постановлением Главного государственного санитарного врача от 17 февраля 2006 г. N 17, другим техническим нормативным правовым актам. Допустимые уровни напряженности электростатических полей на оборудовании должны соответствовать СанПиН 11-16-94 "Санитарно-гигиенические нормы допустимой напряженности электростатического поля на рабочих местах", утвержденным Главным государственным санитарным врачом Республики Беларусь 27 января 1994 г.</w:t>
      </w:r>
    </w:p>
    <w:p>
      <w:pPr>
        <w:pStyle w:val="ConsPlusNormal"/>
        <w:ind w:firstLine="540"/>
        <w:jc w:val="both"/>
        <w:rPr/>
      </w:pPr>
      <w:r>
        <w:rPr/>
        <w:t>135. Расстановка и перестановка действующего технологического оборудования отображаются на технологической планировке, утверждаемой нанимателем по согласованию с главными специалистами и службой охраны труда. Технологические планировки на проектируемые и вновь строящиеся производства согласовываются с территориальными органами государственного санитарного и пожарного надзора.</w:t>
      </w:r>
    </w:p>
    <w:p>
      <w:pPr>
        <w:pStyle w:val="ConsPlusNormal"/>
        <w:ind w:firstLine="540"/>
        <w:jc w:val="both"/>
        <w:rPr/>
      </w:pPr>
      <w:r>
        <w:rPr/>
        <w:t>136. На технологических планировках должны быть указаны:</w:t>
      </w:r>
    </w:p>
    <w:p>
      <w:pPr>
        <w:pStyle w:val="ConsPlusNormal"/>
        <w:ind w:firstLine="540"/>
        <w:jc w:val="both"/>
        <w:rPr/>
      </w:pPr>
      <w:r>
        <w:rPr/>
        <w:t>строительные элементы (стены, колонны, перегородки, дверные проемы, оконные проемы, ворота, подвалы, тоннели, основные каналы, антресоли, галереи, люки, колодцы, трапы и другие элементы);</w:t>
      </w:r>
    </w:p>
    <w:p>
      <w:pPr>
        <w:pStyle w:val="ConsPlusNormal"/>
        <w:ind w:firstLine="540"/>
        <w:jc w:val="both"/>
        <w:rPr/>
      </w:pPr>
      <w:r>
        <w:rPr/>
        <w:t>вспомогательные помещения, склады, кладовые, трансформаторные подстанции, вентиляционные камеры, а также бытовые помещения и другие устройства, размещенные на площади цеха или участка;</w:t>
      </w:r>
    </w:p>
    <w:p>
      <w:pPr>
        <w:pStyle w:val="ConsPlusNormal"/>
        <w:ind w:firstLine="540"/>
        <w:jc w:val="both"/>
        <w:rPr/>
      </w:pPr>
      <w:r>
        <w:rPr/>
        <w:t>основные размеры здания в целом (ширина, длина, ширина пролетов, шаг колонн) и внутренние размеры изолированных помещений;</w:t>
      </w:r>
    </w:p>
    <w:p>
      <w:pPr>
        <w:pStyle w:val="ConsPlusNormal"/>
        <w:ind w:firstLine="540"/>
        <w:jc w:val="both"/>
        <w:rPr/>
      </w:pPr>
      <w:r>
        <w:rPr/>
        <w:t>технологическое и вспомогательное оборудование;</w:t>
      </w:r>
    </w:p>
    <w:p>
      <w:pPr>
        <w:pStyle w:val="ConsPlusNormal"/>
        <w:ind w:firstLine="540"/>
        <w:jc w:val="both"/>
        <w:rPr/>
      </w:pPr>
      <w:r>
        <w:rPr/>
        <w:t>подъемно-транспортные устройства (с указанием грузоподъемности), расположение рабочих мест (столы, инструментальные шкафы, стеллажи и другое);</w:t>
      </w:r>
    </w:p>
    <w:p>
      <w:pPr>
        <w:pStyle w:val="ConsPlusNormal"/>
        <w:ind w:firstLine="540"/>
        <w:jc w:val="both"/>
        <w:rPr/>
      </w:pPr>
      <w:r>
        <w:rPr/>
        <w:t>условные обозначения необходимых энергоносителей (пара, газа, воды, электрического напряжения и другие) и места их подвода к каждой единице оборудования или рабочему месту, спецификации оборудования с номерами по плану;</w:t>
      </w:r>
    </w:p>
    <w:p>
      <w:pPr>
        <w:pStyle w:val="ConsPlusNormal"/>
        <w:ind w:firstLine="540"/>
        <w:jc w:val="both"/>
        <w:rPr/>
      </w:pPr>
      <w:r>
        <w:rPr/>
        <w:t>проходы, проезды, места межоперационного складирования и допустимые в данном случае напольные транспортные средства;</w:t>
      </w:r>
    </w:p>
    <w:p>
      <w:pPr>
        <w:pStyle w:val="ConsPlusNormal"/>
        <w:ind w:firstLine="540"/>
        <w:jc w:val="both"/>
        <w:rPr/>
      </w:pPr>
      <w:r>
        <w:rPr/>
        <w:t>места расположения средств тушения пожара.</w:t>
      </w:r>
    </w:p>
    <w:p>
      <w:pPr>
        <w:pStyle w:val="ConsPlusNormal"/>
        <w:ind w:firstLine="540"/>
        <w:jc w:val="both"/>
        <w:rPr/>
      </w:pPr>
      <w:r>
        <w:rPr/>
        <w:t>137. Проходы, проезды, люки колодцев должны быть свободными. Не допускается загромождать их материалами, заготовками, полуфабрикатами, деталями, отходами производства и тарой, а также устанавливать оборудование на люки колодцев.</w:t>
      </w:r>
    </w:p>
    <w:p>
      <w:pPr>
        <w:pStyle w:val="ConsPlusNormal"/>
        <w:ind w:firstLine="540"/>
        <w:jc w:val="both"/>
        <w:rPr/>
      </w:pPr>
      <w:r>
        <w:rPr/>
        <w:t>Превышение крышки люка над уровнем пола или его углубление не должно быть более 10 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6</w:t>
      </w:r>
    </w:p>
    <w:p>
      <w:pPr>
        <w:pStyle w:val="ConsPlusNormal"/>
        <w:jc w:val="center"/>
        <w:rPr/>
      </w:pPr>
      <w:r>
        <w:rPr/>
        <w:t>ОРГАНИЗАЦИЯ РАБОЧИХ МЕ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8. При работе с эпоксидными смолами и материалами на их основе все рабочие места должны быть организованы с учетом удобства и безопасности выполнения работниками технологических операций.</w:t>
      </w:r>
    </w:p>
    <w:p>
      <w:pPr>
        <w:pStyle w:val="ConsPlusNormal"/>
        <w:ind w:firstLine="540"/>
        <w:jc w:val="both"/>
        <w:rPr/>
      </w:pPr>
      <w:r>
        <w:rPr/>
        <w:t>139. Планировка рабочего места должна обеспечивать свободный проход, доступ к пультам и органам управления оборудованием, удобство и безопасность действий при выполнении трудовых операций, отвечать требованиям СанПиН 11-20-94, других техническ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140. Рабочие места должны находиться вне линии движения грузов, перемещаемых грузоподъемными средствами.</w:t>
      </w:r>
    </w:p>
    <w:p>
      <w:pPr>
        <w:pStyle w:val="ConsPlusNormal"/>
        <w:ind w:firstLine="540"/>
        <w:jc w:val="both"/>
        <w:rPr/>
      </w:pPr>
      <w:r>
        <w:rPr/>
        <w:t>141. На рабочих местах должны быть предусмотрены и обозначены площадки для складирования деталей (заготовок, материалов). Складирование деталей (заготовок, материалов) не должно загромождать рабочее место. Не допускается укладка деталей (заготовок, материалов) в проходах.</w:t>
      </w:r>
    </w:p>
    <w:p>
      <w:pPr>
        <w:pStyle w:val="ConsPlusNormal"/>
        <w:ind w:firstLine="540"/>
        <w:jc w:val="both"/>
        <w:rPr/>
      </w:pPr>
      <w:r>
        <w:rPr/>
        <w:t>142. Рабочие места, где проводятся приготовление эпоксидных компаундов и нанесение их на изделия (размельчение и навеска исходных продуктов, смешение компонентов, заливка и пропитка деталей, отверждение смолы и тому подобное), а также работа с неотвержденными смолами, компаундами и связующими, должны быть оборудованы местной вытяжной вентиляцией. Ручная механическая обработка изделий (опиловка, снятие заусениц и приливов, полировка и тому подобное) проводится на рабочих столах со встроенными в столешницу вытяжными решетками с нижним отсосом воздуха.</w:t>
      </w:r>
    </w:p>
    <w:p>
      <w:pPr>
        <w:pStyle w:val="ConsPlusNormal"/>
        <w:ind w:firstLine="540"/>
        <w:jc w:val="both"/>
        <w:rPr/>
      </w:pPr>
      <w:r>
        <w:rPr/>
        <w:t>143. Рабочие места у гильотинных ножниц, дисковых пил должны быть оснащены устройствами для механизированной или автоматизированной подачи материалов к месту резки и укладывания обработанных изделий на транспортные средства.</w:t>
      </w:r>
    </w:p>
    <w:p>
      <w:pPr>
        <w:pStyle w:val="ConsPlusNormal"/>
        <w:ind w:firstLine="540"/>
        <w:jc w:val="both"/>
        <w:rPr/>
      </w:pPr>
      <w:r>
        <w:rPr/>
        <w:t>144. При выполнении работ, требующих общего (периодического) наблюдения за ходом технологического процесса, должна быть обеспечена возможность чередования рабочей позы "стоя" с позой "сидя".</w:t>
      </w:r>
    </w:p>
    <w:p>
      <w:pPr>
        <w:pStyle w:val="ConsPlusNormal"/>
        <w:ind w:firstLine="540"/>
        <w:jc w:val="both"/>
        <w:rPr/>
      </w:pPr>
      <w:r>
        <w:rPr/>
        <w:t>145. Пульты управления оборудованием и контрольно-измерительные приборы располагаются в легкодоступном месте с соблюдением требований эргономики.</w:t>
      </w:r>
    </w:p>
    <w:p>
      <w:pPr>
        <w:pStyle w:val="ConsPlusNormal"/>
        <w:ind w:firstLine="540"/>
        <w:jc w:val="both"/>
        <w:rPr/>
      </w:pPr>
      <w:r>
        <w:rPr/>
        <w:t>146. При дистанционном управлении технологическим процессом (пропитка наполнителей связующими, прессование) пульты управления должны размещаться в изолированной кабине или отдельном помещении (операторная), в которые подается чистый воздух с подпором, в которых поддерживаются оптимальные микроклиматические условия и параметры химических и физических производственных факторов.</w:t>
      </w:r>
    </w:p>
    <w:p>
      <w:pPr>
        <w:pStyle w:val="ConsPlusNormal"/>
        <w:ind w:firstLine="540"/>
        <w:jc w:val="both"/>
        <w:rPr/>
      </w:pPr>
      <w:r>
        <w:rPr/>
        <w:t>147. Для размещения на рабочем месте инструмента, небольших, часто используемых приспособлений и оснастки рабочие места должны быть оборудованы шкафами, стеллажами, этажерками. Крупногабаритные и периодически используемые оснастку и приспособления рекомендуется хранить на механизированном складе.</w:t>
      </w:r>
    </w:p>
    <w:p>
      <w:pPr>
        <w:pStyle w:val="ConsPlusNormal"/>
        <w:ind w:firstLine="540"/>
        <w:jc w:val="both"/>
        <w:rPr/>
      </w:pPr>
      <w:r>
        <w:rPr/>
        <w:t>148. Органы управления производственным оборудованием должны быть подписаны или обозначены определенными символами.</w:t>
      </w:r>
    </w:p>
    <w:p>
      <w:pPr>
        <w:pStyle w:val="ConsPlusNormal"/>
        <w:ind w:firstLine="540"/>
        <w:jc w:val="both"/>
        <w:rPr/>
      </w:pPr>
      <w:r>
        <w:rPr/>
        <w:t>149. Поверхности органов управления, предназначенных для действия в аварийных ситуациях, должны быть окрашены в красный цвет.</w:t>
      </w:r>
    </w:p>
    <w:p>
      <w:pPr>
        <w:pStyle w:val="ConsPlusNormal"/>
        <w:ind w:firstLine="540"/>
        <w:jc w:val="both"/>
        <w:rPr/>
      </w:pPr>
      <w:r>
        <w:rPr/>
        <w:t>150. Планировка рабочих мест в цехах и участках и размещение оборудования должны предусматривать возможность безопасной эвакуации работников в случае чрезвычайной сит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7</w:t>
      </w:r>
    </w:p>
    <w:p>
      <w:pPr>
        <w:pStyle w:val="ConsPlusNormal"/>
        <w:jc w:val="center"/>
        <w:rPr/>
      </w:pPr>
      <w:r>
        <w:rPr/>
        <w:t>ОБЩИЕ ТРЕБОВАНИЯ К ТЕХНОЛОГИЧЕСКИМ ПРОЦЕСС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1. Разработка, организация и выполнение технологических процессов при работе с эпоксидными смолами и материалами на их основе должны соответствовать СанПиН 11-09, настоящим Правилам и другой документации, утвержденной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152. При работе с эпоксидными смолами и материалами на их основе должны быть предусмотрены меры защиты работников от воздействия опасных и вредных производственных факторов. Концентрация пыли и других вредных веществ в воздухе рабочей зоны, уровни опасных и вредных факторов не должны превышать значений, установленных СанПиН 11-19, </w:t>
      </w:r>
      <w:hyperlink r:id="rId27">
        <w:r>
          <w:rPr>
            <w:rStyle w:val="InternetLink"/>
            <w:color w:val="0000FF"/>
          </w:rPr>
          <w:t>ГН 9-106</w:t>
        </w:r>
      </w:hyperlink>
      <w:r>
        <w:rPr/>
        <w:t xml:space="preserve"> РБ и </w:t>
      </w:r>
      <w:hyperlink r:id="rId28">
        <w:r>
          <w:rPr>
            <w:rStyle w:val="InternetLink"/>
            <w:color w:val="0000FF"/>
          </w:rPr>
          <w:t>ГН 9-107</w:t>
        </w:r>
      </w:hyperlink>
      <w:r>
        <w:rPr/>
        <w:t xml:space="preserve"> РБ.</w:t>
      </w:r>
    </w:p>
    <w:p>
      <w:pPr>
        <w:pStyle w:val="ConsPlusNormal"/>
        <w:ind w:firstLine="540"/>
        <w:jc w:val="both"/>
        <w:rPr/>
      </w:pPr>
      <w:r>
        <w:rPr/>
        <w:t>153. Технологические процессы при работе с эпоксидными смолами и материалами на их основе должны предусматривать:</w:t>
      </w:r>
    </w:p>
    <w:p>
      <w:pPr>
        <w:pStyle w:val="ConsPlusNormal"/>
        <w:ind w:firstLine="540"/>
        <w:jc w:val="both"/>
        <w:rPr/>
      </w:pPr>
      <w:r>
        <w:rPr/>
        <w:t>устранение непосредственного контакта работников с химическими веществами, материалами, деталями и отходами производства, оказывающими на них вредное воздействие;</w:t>
      </w:r>
    </w:p>
    <w:p>
      <w:pPr>
        <w:pStyle w:val="ConsPlusNormal"/>
        <w:ind w:firstLine="540"/>
        <w:jc w:val="both"/>
        <w:rPr/>
      </w:pPr>
      <w:r>
        <w:rPr/>
        <w:t>замену операций, при которых возникают опасные и вредные производственные факторы, операциями, где указанные факторы отсутствуют или обладают меньшей интенсивностью;</w:t>
      </w:r>
    </w:p>
    <w:p>
      <w:pPr>
        <w:pStyle w:val="ConsPlusNormal"/>
        <w:ind w:firstLine="540"/>
        <w:jc w:val="both"/>
        <w:rPr/>
      </w:pPr>
      <w:r>
        <w:rPr/>
        <w:t>использование автоматизированных методов определения концентрации веществ 1-го класса опасности в воздухе рабочей зоны;</w:t>
      </w:r>
    </w:p>
    <w:p>
      <w:pPr>
        <w:pStyle w:val="ConsPlusNormal"/>
        <w:ind w:firstLine="540"/>
        <w:jc w:val="both"/>
        <w:rPr/>
      </w:pPr>
      <w:r>
        <w:rPr/>
        <w:t>оптимальные режимы работы оборудования, обеспечивающие непрерывность технологического процесса;</w:t>
      </w:r>
    </w:p>
    <w:p>
      <w:pPr>
        <w:pStyle w:val="ConsPlusNormal"/>
        <w:ind w:firstLine="540"/>
        <w:jc w:val="both"/>
        <w:rPr/>
      </w:pPr>
      <w:r>
        <w:rPr/>
        <w:t>рациональный ритм работы людей, выполняющих отдельные технологические операции;</w:t>
      </w:r>
    </w:p>
    <w:p>
      <w:pPr>
        <w:pStyle w:val="ConsPlusNormal"/>
        <w:ind w:firstLine="540"/>
        <w:jc w:val="both"/>
        <w:rPr/>
      </w:pPr>
      <w:r>
        <w:rPr/>
        <w:t>исключение возможности создания аварийных ситуаций;</w:t>
      </w:r>
    </w:p>
    <w:p>
      <w:pPr>
        <w:pStyle w:val="ConsPlusNormal"/>
        <w:ind w:firstLine="540"/>
        <w:jc w:val="both"/>
        <w:rPr/>
      </w:pPr>
      <w:r>
        <w:rPr/>
        <w:t>применение комплексной механизации и автоматизации, дистанционного управления, контроля и регулирования параметров технологических процессов;</w:t>
      </w:r>
    </w:p>
    <w:p>
      <w:pPr>
        <w:pStyle w:val="ConsPlusNormal"/>
        <w:ind w:firstLine="540"/>
        <w:jc w:val="both"/>
        <w:rPr/>
      </w:pPr>
      <w:r>
        <w:rPr/>
        <w:t>использование блокировочных устройств (в целях исключения возникновения аварийных ситуаций), световой и звуковой сигнализации о нарушении технологического процесса;</w:t>
      </w:r>
    </w:p>
    <w:p>
      <w:pPr>
        <w:pStyle w:val="ConsPlusNormal"/>
        <w:ind w:firstLine="540"/>
        <w:jc w:val="both"/>
        <w:rPr/>
      </w:pPr>
      <w:r>
        <w:rPr/>
        <w:t>герметизацию оборудования, из которого возможно выделение вредных веществ;</w:t>
      </w:r>
    </w:p>
    <w:p>
      <w:pPr>
        <w:pStyle w:val="ConsPlusNormal"/>
        <w:ind w:firstLine="540"/>
        <w:jc w:val="both"/>
        <w:rPr/>
      </w:pPr>
      <w:r>
        <w:rPr/>
        <w:t>своевременное удаление и обезвреживание отходов производства, являющихся источником опасных и вред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механизацию ручного труда.</w:t>
      </w:r>
    </w:p>
    <w:p>
      <w:pPr>
        <w:pStyle w:val="ConsPlusNormal"/>
        <w:ind w:firstLine="540"/>
        <w:jc w:val="both"/>
        <w:rPr/>
      </w:pPr>
      <w:r>
        <w:rPr/>
        <w:t>154. При выборе производственных (технологических) процессов и подготовке лабораторных работ с использованием эпоксидных смол и материалов на их основе следует отдавать предпочтение материалам менее опасным и вредным.</w:t>
      </w:r>
    </w:p>
    <w:p>
      <w:pPr>
        <w:pStyle w:val="ConsPlusNormal"/>
        <w:ind w:firstLine="540"/>
        <w:jc w:val="both"/>
        <w:rPr/>
      </w:pPr>
      <w:r>
        <w:rPr/>
        <w:t>155. Организация производственного (технологического) процесса должна предусматривать поточность выполнения отдельных операций с минимально возможным использованием ручного труда.</w:t>
      </w:r>
    </w:p>
    <w:p>
      <w:pPr>
        <w:pStyle w:val="ConsPlusNormal"/>
        <w:ind w:firstLine="540"/>
        <w:jc w:val="both"/>
        <w:rPr/>
      </w:pPr>
      <w:r>
        <w:rPr/>
        <w:t>156. При применении эпоксидных смол и материалов на их основе следует использовать минимальное количество исходных продуктов, необходимых на рабочий день, смену или для выполнения разовой работы.</w:t>
      </w:r>
    </w:p>
    <w:p>
      <w:pPr>
        <w:pStyle w:val="ConsPlusNormal"/>
        <w:ind w:firstLine="540"/>
        <w:jc w:val="both"/>
        <w:rPr/>
      </w:pPr>
      <w:r>
        <w:rPr/>
        <w:t>157. Процессы постоянного приготовления и применения материалов на основе эпоксидных смол должны производиться на автоматических установках в изолированных помещениях.</w:t>
      </w:r>
    </w:p>
    <w:p>
      <w:pPr>
        <w:pStyle w:val="ConsPlusNormal"/>
        <w:ind w:firstLine="540"/>
        <w:jc w:val="both"/>
        <w:rPr/>
      </w:pPr>
      <w:bookmarkStart w:id="1" w:name="P303"/>
      <w:bookmarkEnd w:id="1"/>
      <w:r>
        <w:rPr/>
        <w:t>158. В лабораториях и опытных производствах при условии, что рабочие составы готовятся в небольших количествах (до 5 кг одноразово) и не ежедневно, допускается дозировку и перемешивание необходимых компонентов осуществлять при помощи лабораторного оборудования в вытяжных шкафах. Перемешивание при этом должно осуществляться в закрытых мешалках.</w:t>
      </w:r>
    </w:p>
    <w:p>
      <w:pPr>
        <w:pStyle w:val="ConsPlusNormal"/>
        <w:ind w:firstLine="540"/>
        <w:jc w:val="both"/>
        <w:rPr/>
      </w:pPr>
      <w:r>
        <w:rPr/>
        <w:t>159. Составные части компаундов, приготовляемых непосредственно перед применением в производственном (технологическом) процессе, должны доставляться заранее расфасованными в упаковки одноразового использования в соответствии с рецептурой компаунда. Освобожденные от содержимого упаковки должны помещаться в плотно закрывающуюся емкость и в конце смены доставляться к месту уничтожения отходов.</w:t>
      </w:r>
    </w:p>
    <w:p>
      <w:pPr>
        <w:pStyle w:val="ConsPlusNormal"/>
        <w:ind w:firstLine="540"/>
        <w:jc w:val="both"/>
        <w:rPr/>
      </w:pPr>
      <w:r>
        <w:rPr/>
        <w:t>160. Приготовление материалов на основе эпоксидных смол (размельчение и навеска исходных компонентов, их смешивание) должно производиться механическим способом на рабочих местах, оборудованных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161. Дробление твердых эпоксидных смол, отвердителей и минеральных наполнителей, используемых при изготовлении порошковых эпоксидных композиций, следует осуществлять в закрытых размольных аппаратах, конструкция которых должна исключать возможность поступления пыли в воздух рабочей зоны производственных помещений как в процессе дробления, так и при выгрузке порошковых эпоксидных композиций.</w:t>
      </w:r>
    </w:p>
    <w:p>
      <w:pPr>
        <w:pStyle w:val="ConsPlusNormal"/>
        <w:ind w:firstLine="540"/>
        <w:jc w:val="both"/>
        <w:rPr/>
      </w:pPr>
      <w:r>
        <w:rPr/>
        <w:t>162. Разогрев или отверждение эпоксидной смолы производится в термостатах, автоклавах или в герметизированных и теплоизолированных сушильных шкафах.</w:t>
      </w:r>
    </w:p>
    <w:p>
      <w:pPr>
        <w:pStyle w:val="ConsPlusNormal"/>
        <w:ind w:firstLine="540"/>
        <w:jc w:val="both"/>
        <w:rPr/>
      </w:pPr>
      <w:r>
        <w:rPr/>
        <w:t>163. Местной вытяжной вентиляцией должны быть оборудованы термостаты и сушильные шкафы, в которых осуществляется отверждение изделий после заливки эпоксидным компаундом или покрытия краской на основе эпоксидной смолы.</w:t>
      </w:r>
    </w:p>
    <w:p>
      <w:pPr>
        <w:pStyle w:val="ConsPlusNormal"/>
        <w:ind w:firstLine="540"/>
        <w:jc w:val="both"/>
        <w:rPr/>
      </w:pPr>
      <w:r>
        <w:rPr/>
        <w:t>164. Условия, время и интенсивность перемешивания в реакторах компонентов при приготовлении компаундов и других композиций должны обеспечивать максимальное снижение непрореагировавших мономеров и летучих примесей в готовых продуктах при достаточной герметизации оборудования и аспирации внутренних объемов.</w:t>
      </w:r>
    </w:p>
    <w:p>
      <w:pPr>
        <w:pStyle w:val="ConsPlusNormal"/>
        <w:ind w:firstLine="540"/>
        <w:jc w:val="both"/>
        <w:rPr/>
      </w:pPr>
      <w:r>
        <w:rPr/>
        <w:t xml:space="preserve">165. Слив разогретой (расплавленной) композиции эпоксидной смолы в приемные емкости в серийном производстве должен быть механизирован, автоматизирован и проводиться в аспирируемом укрытии. Приготовление небольших количеств проводится в соответствии с </w:t>
      </w:r>
      <w:hyperlink w:anchor="P303">
        <w:r>
          <w:rPr>
            <w:rStyle w:val="InternetLink"/>
            <w:color w:val="0000FF"/>
          </w:rPr>
          <w:t>пунктом 158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166. При необходимости использования для промывки коммуникаций органических растворителей система промывки должна быть замкнутой.</w:t>
      </w:r>
    </w:p>
    <w:p>
      <w:pPr>
        <w:pStyle w:val="ConsPlusNormal"/>
        <w:ind w:firstLine="540"/>
        <w:jc w:val="both"/>
        <w:rPr/>
      </w:pPr>
      <w:r>
        <w:rPr/>
        <w:t>167. При приготовлении связующих для стеклопластиков из твердых эпоксидных смол расплавление последних следует осуществлять в аспирируемых нагревательных печах.</w:t>
      </w:r>
    </w:p>
    <w:p>
      <w:pPr>
        <w:pStyle w:val="ConsPlusNormal"/>
        <w:ind w:firstLine="540"/>
        <w:jc w:val="both"/>
        <w:rPr/>
      </w:pPr>
      <w:r>
        <w:rPr/>
        <w:t>168. Применение эпоксидных смол в производстве стеклопластиков и изделий из них должно соответствовать требованиям СанПиН 2.2.3.11-27-2003 "Гигиенические требования к предприятиям по производству стекловолокна и стеклопластиков", утвержденных Главным государственным санитарным врачом Республики Беларусь 22 декабря 2003 г.</w:t>
      </w:r>
    </w:p>
    <w:p>
      <w:pPr>
        <w:pStyle w:val="ConsPlusNormal"/>
        <w:ind w:firstLine="540"/>
        <w:jc w:val="both"/>
        <w:rPr/>
      </w:pPr>
      <w:r>
        <w:rPr/>
        <w:t>169. Пропитка наполнителей (бумаги, хлопчатобумажных тканей, стеклоткани, асбеста) эпоксидными связующими должна проводиться на машинах, в которых осуществлена капсуляция пропиточных узлов и обеспечено удаление воздуха из подкапсульного пространства.</w:t>
      </w:r>
    </w:p>
    <w:p>
      <w:pPr>
        <w:pStyle w:val="ConsPlusNormal"/>
        <w:ind w:firstLine="540"/>
        <w:jc w:val="both"/>
        <w:rPr/>
      </w:pPr>
      <w:r>
        <w:rPr/>
        <w:t>170. Заполнение пропиточной ванны эпоксидными связующими должно осуществляться по герметичному трубопроводу. При этом необходимо обеспечить автоматическое поддержание необходимого уровня связующего в ванне и исключить возможность ее переполнения.</w:t>
      </w:r>
    </w:p>
    <w:p>
      <w:pPr>
        <w:pStyle w:val="ConsPlusNormal"/>
        <w:ind w:firstLine="540"/>
        <w:jc w:val="both"/>
        <w:rPr/>
      </w:pPr>
      <w:r>
        <w:rPr/>
        <w:t>171. Установка рулонов наполнителей на пропиточную машину, снятие их после пропитывания, резка пропитанного и подсушенного полотна на листы на выходе из машины или на специальном станке должны осуществляться механизированными способами.</w:t>
      </w:r>
    </w:p>
    <w:p>
      <w:pPr>
        <w:pStyle w:val="ConsPlusNormal"/>
        <w:ind w:firstLine="540"/>
        <w:jc w:val="both"/>
        <w:rPr/>
      </w:pPr>
      <w:r>
        <w:rPr/>
        <w:t>172. При использовании клеенамазывающей вальцовой установки для нанесения эпоксидного клея на декоративные покрытия или связующего на стеклоткань ванны с клеем или связующим должны быть оборудованы местной вытяжной вентиляцией в виде двусторонних бортовых отсосов.</w:t>
      </w:r>
    </w:p>
    <w:p>
      <w:pPr>
        <w:pStyle w:val="ConsPlusNormal"/>
        <w:ind w:firstLine="540"/>
        <w:jc w:val="both"/>
        <w:rPr/>
      </w:pPr>
      <w:r>
        <w:rPr/>
        <w:t>173. Операции по нанесению и выравниванию эпоксидного покрытия должны осуществляться с обязательным использованием средств индивидуальной защиты органов дыхания и кожи рук работников.</w:t>
      </w:r>
    </w:p>
    <w:p>
      <w:pPr>
        <w:pStyle w:val="ConsPlusNormal"/>
        <w:ind w:firstLine="540"/>
        <w:jc w:val="both"/>
        <w:rPr/>
      </w:pPr>
      <w:r>
        <w:rPr/>
        <w:t>174. Для нанесения эпоксидных смол и компаундов на изделия необходимо пользоваться инструментом, кистями, шпателями, лопатками и другими приспособлениями, ручки которых снабжены защитными экранами.</w:t>
      </w:r>
    </w:p>
    <w:p>
      <w:pPr>
        <w:pStyle w:val="ConsPlusNormal"/>
        <w:ind w:firstLine="540"/>
        <w:jc w:val="both"/>
        <w:rPr/>
      </w:pPr>
      <w:r>
        <w:rPr/>
        <w:t>175. При расходовании эпоксидных смол и материалов на их основе в небольших количествах, выполнении ручных работ (заливка мелких деталей, заделка трещин и тому подобное), следует применять легко моющиеся инструменты (металлические и пластмассовые шпатели, шприцы) и емкости одноразового использования (бумажные и пластмассовые стаканчики). Последние после употребления необходимо уничтожать без предварительной очистки.</w:t>
      </w:r>
    </w:p>
    <w:p>
      <w:pPr>
        <w:pStyle w:val="ConsPlusNormal"/>
        <w:ind w:firstLine="540"/>
        <w:jc w:val="both"/>
        <w:rPr/>
      </w:pPr>
      <w:r>
        <w:rPr/>
        <w:t>176. Производственный (технологический) процесс предварительного нанесения эпоксидного клея на декоративное покрытие или пропитки стеклоткани связующим из эпоксидной смолы должен быть механизирован.</w:t>
      </w:r>
    </w:p>
    <w:p>
      <w:pPr>
        <w:pStyle w:val="ConsPlusNormal"/>
        <w:ind w:firstLine="540"/>
        <w:jc w:val="both"/>
        <w:rPr/>
      </w:pPr>
      <w:r>
        <w:rPr/>
        <w:t>177. Для сбора загрязненной эпоксидной смолой бумаги и обтирочного материала в помещении должны быть установлены маркированные металлические емкости с крышками. В конце рабочего дня емкости должны очищаться, а содержимое их уничтожаться в специально отведенном месте.</w:t>
      </w:r>
    </w:p>
    <w:p>
      <w:pPr>
        <w:pStyle w:val="ConsPlusNormal"/>
        <w:ind w:firstLine="540"/>
        <w:jc w:val="both"/>
        <w:rPr/>
      </w:pPr>
      <w:r>
        <w:rPr/>
        <w:t>178. При изготовлении малогабаритных деталей нанесение эпоксидного клея или заливку компаунда следует проводить на рабочих столах, оборудованных местной вытяжной вентиляцией. Рабочие столы должны быть покрыты прочной белой бумагой.</w:t>
      </w:r>
    </w:p>
    <w:p>
      <w:pPr>
        <w:pStyle w:val="ConsPlusNormal"/>
        <w:ind w:firstLine="540"/>
        <w:jc w:val="both"/>
        <w:rPr/>
      </w:pPr>
      <w:r>
        <w:rPr/>
        <w:t>179. Проведение обработки мелких деталей эпоксидными смолами или компаундами на их основе допускается на специальных металлических подносах, покрытых бумагой, легко удаляемой в случае загрязнения.</w:t>
      </w:r>
    </w:p>
    <w:p>
      <w:pPr>
        <w:pStyle w:val="ConsPlusNormal"/>
        <w:ind w:firstLine="540"/>
        <w:jc w:val="both"/>
        <w:rPr/>
      </w:pPr>
      <w:r>
        <w:rPr/>
        <w:t>180. Окраска методом ручного распыления с применением эпоксидных лакокрасочных материалов должна проводиться только в вентилируемых камерах или помещениях, оборудованных приточно-вытяжной вентиляцией, с применением работниками необходимых средств индивидуальной защиты.</w:t>
      </w:r>
    </w:p>
    <w:p>
      <w:pPr>
        <w:pStyle w:val="ConsPlusNormal"/>
        <w:ind w:firstLine="540"/>
        <w:jc w:val="both"/>
        <w:rPr/>
      </w:pPr>
      <w:r>
        <w:rPr/>
        <w:t>181. Напыление составов на основе эпоксидных смол на изделия следует производить в специальных камерах с расположением рабочего места вне камеры.</w:t>
      </w:r>
    </w:p>
    <w:p>
      <w:pPr>
        <w:pStyle w:val="ConsPlusNormal"/>
        <w:ind w:firstLine="540"/>
        <w:jc w:val="both"/>
        <w:rPr/>
      </w:pPr>
      <w:r>
        <w:rPr/>
        <w:t>182. При механической обработке крупных изделий следует использовать передвижную вентиляционную установку с поворотным приемным устройством.</w:t>
      </w:r>
    </w:p>
    <w:p>
      <w:pPr>
        <w:pStyle w:val="ConsPlusNormal"/>
        <w:ind w:firstLine="540"/>
        <w:jc w:val="both"/>
        <w:rPr/>
      </w:pPr>
      <w:r>
        <w:rPr/>
        <w:t>183. При механической обработке изделий на основе эпоксидных смол вид обработки, режущий инструмент и режим резания должны исключать разрушение материала, а именно его растрескивание, расслоение и подгорание. Для исключения подгорания этих материалов при механической обработке следует проводить обработку изделий на основе эпоксидных смол с использованием охлаждающей эмульсии.</w:t>
      </w:r>
    </w:p>
    <w:p>
      <w:pPr>
        <w:pStyle w:val="ConsPlusNormal"/>
        <w:ind w:firstLine="540"/>
        <w:jc w:val="both"/>
        <w:rPr/>
      </w:pPr>
      <w:r>
        <w:rPr/>
        <w:t>184. При изменении технологического процесса следует проводить внеочередной контроль опасных и вредных производственных факторов.</w:t>
      </w:r>
    </w:p>
    <w:p>
      <w:pPr>
        <w:pStyle w:val="ConsPlusNormal"/>
        <w:ind w:firstLine="540"/>
        <w:jc w:val="both"/>
        <w:rPr/>
      </w:pPr>
      <w:r>
        <w:rPr/>
        <w:t xml:space="preserve">185. Производственные (технологические) процессы с применением эпоксидных смол и материалов на их основе должны осуществляться с соблюдением мер, исключающих возможность возникновения взрывов и пожаров, в соответствии с требованиями </w:t>
      </w:r>
      <w:hyperlink r:id="rId29">
        <w:r>
          <w:rPr>
            <w:rStyle w:val="InternetLink"/>
            <w:color w:val="0000FF"/>
          </w:rPr>
          <w:t>ППБ</w:t>
        </w:r>
      </w:hyperlink>
      <w:r>
        <w:rPr/>
        <w:t xml:space="preserve"> РБ 1.01, общих правил взрывобезопасности химических производств и объектов.</w:t>
      </w:r>
    </w:p>
    <w:p>
      <w:pPr>
        <w:pStyle w:val="ConsPlusNormal"/>
        <w:ind w:firstLine="540"/>
        <w:jc w:val="both"/>
        <w:rPr/>
      </w:pPr>
      <w:r>
        <w:rPr/>
        <w:t>186. При обнаружении пожара следует немедленно сообщить об этом в пожарную охрану, приступить к ликвидации очага возгорания имеющимися средствами пожаротушения и обеспечить эвакуацию людей в соответствии с СНБ 2.02.0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8</w:t>
      </w:r>
    </w:p>
    <w:p>
      <w:pPr>
        <w:pStyle w:val="ConsPlusNormal"/>
        <w:jc w:val="center"/>
        <w:rPr/>
      </w:pPr>
      <w:r>
        <w:rPr/>
        <w:t>ТРЕБОВАНИЯ К ИСХОДНЫМ МАТЕРИАЛАМ,</w:t>
      </w:r>
    </w:p>
    <w:p>
      <w:pPr>
        <w:pStyle w:val="ConsPlusNormal"/>
        <w:jc w:val="center"/>
        <w:rPr/>
      </w:pPr>
      <w:r>
        <w:rPr/>
        <w:t>ЗАГОТОВКАМ, ПОЛУФАБРИКА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7. В производственном процессе с использованием эпоксидных смол и материалов на их основе должны применяться материалы и химические вещества, которые должны соответствовать требованиям технических нормативных правовых актов и иметь гигиенический сертификат и паспорт безопасности вещества (материала) в соответствии с </w:t>
      </w:r>
      <w:hyperlink r:id="rId30">
        <w:r>
          <w:rPr>
            <w:rStyle w:val="InternetLink"/>
            <w:color w:val="0000FF"/>
          </w:rPr>
          <w:t>ГОСТ 30333-95</w:t>
        </w:r>
      </w:hyperlink>
      <w:r>
        <w:rPr/>
        <w:t xml:space="preserve"> "Паспорт безопасности вещества (материала). Основные положения. Информация по обеспечению безопасности при производстве, применении, хранении, транспортировании, утилизации", принятым Межгосударственным советом по стандартизации, метрологии и сертификации, протокол от 26 апреля 1995 г. N 7-95, введенным в действие на территории Республики Беларусь с 1 марта 1999 г. постановлением Государственного комитета по стандартизации, метрологии и сертификации Республики Беларусь от 22 июля 1998 г. N 10 "Об утверждении, введении в действие, изменении и отмене государственных стандартов и классификаторов".</w:t>
      </w:r>
    </w:p>
    <w:p>
      <w:pPr>
        <w:pStyle w:val="ConsPlusNormal"/>
        <w:ind w:firstLine="540"/>
        <w:jc w:val="both"/>
        <w:rPr/>
      </w:pPr>
      <w:r>
        <w:rPr/>
        <w:t>188. При составлении эпоксидных композиций предпочтение следует отдавать тем маркам смол, которые характеризуются менее высоким эпоксидным числом (удельной долей эпоксидных групп в молекуле смолы) и следовательно менее выраженным биологическим действием. Независимо от принадлежности к тому или иному химическому классу менее опасны те марки эпоксидных смол, которые содержат минимальный процент летучих примесей - 0,1 - 0,2%.</w:t>
      </w:r>
    </w:p>
    <w:p>
      <w:pPr>
        <w:pStyle w:val="ConsPlusNormal"/>
        <w:ind w:firstLine="540"/>
        <w:jc w:val="both"/>
        <w:rPr/>
      </w:pPr>
      <w:r>
        <w:rPr/>
        <w:t>189. Во всех случаях, где допускается технологией процесса, гексаметилендиамин должен быть заменен другими менее токсичными отвердителями.</w:t>
      </w:r>
    </w:p>
    <w:p>
      <w:pPr>
        <w:pStyle w:val="ConsPlusNormal"/>
        <w:ind w:firstLine="540"/>
        <w:jc w:val="both"/>
        <w:rPr/>
      </w:pPr>
      <w:r>
        <w:rPr/>
        <w:t>190. Применение в производстве эпоксидных смол и материалов на их основе должно соответствовать требованиям СанПиН N 11-20-94 "Санитарные правила при производстве и применении эпоксидных смол и материалов на их основе", утвержденных постановлением Главного государственного санитарного врача Республики Беларусь от 17 марта 1994 г.</w:t>
      </w:r>
    </w:p>
    <w:p>
      <w:pPr>
        <w:pStyle w:val="ConsPlusNormal"/>
        <w:ind w:firstLine="540"/>
        <w:jc w:val="both"/>
        <w:rPr/>
      </w:pPr>
      <w:r>
        <w:rPr/>
        <w:t>191. Используемые химические вещества и материалы не должны оказывать вредного воздействия на работников.</w:t>
      </w:r>
    </w:p>
    <w:p>
      <w:pPr>
        <w:pStyle w:val="ConsPlusNormal"/>
        <w:ind w:firstLine="540"/>
        <w:jc w:val="both"/>
        <w:rPr/>
      </w:pPr>
      <w:r>
        <w:rPr/>
        <w:t>192. При использовании химических веществ и материалов, оказывающих вредное воздействие на организм человека, разрабатывается необходимая нормативно-техническая документация, проводятся организационно-технические, санитарно-гигиенические, лечебно-профилактические и другие мероприятия, предотвращающие нанесение ущерба здоровью работников.</w:t>
      </w:r>
    </w:p>
    <w:p>
      <w:pPr>
        <w:pStyle w:val="ConsPlusNormal"/>
        <w:ind w:firstLine="540"/>
        <w:jc w:val="both"/>
        <w:rPr/>
      </w:pPr>
      <w:r>
        <w:rPr/>
        <w:t xml:space="preserve">193. Все применяемые вредные вещества должны иметь установленные ПДК в воздухе рабочей зоны согласно СанПиН 11-19, </w:t>
      </w:r>
      <w:hyperlink r:id="rId31">
        <w:r>
          <w:rPr>
            <w:rStyle w:val="InternetLink"/>
            <w:color w:val="0000FF"/>
          </w:rPr>
          <w:t>ГН</w:t>
        </w:r>
      </w:hyperlink>
      <w:r>
        <w:rPr/>
        <w:t xml:space="preserve"> 9-106 РБ, </w:t>
      </w:r>
      <w:hyperlink r:id="rId32">
        <w:r>
          <w:rPr>
            <w:rStyle w:val="InternetLink"/>
            <w:color w:val="0000FF"/>
          </w:rPr>
          <w:t>ГН</w:t>
        </w:r>
      </w:hyperlink>
      <w:r>
        <w:rPr/>
        <w:t xml:space="preserve"> 9-107 РБ.</w:t>
      </w:r>
    </w:p>
    <w:p>
      <w:pPr>
        <w:pStyle w:val="ConsPlusNormal"/>
        <w:ind w:firstLine="540"/>
        <w:jc w:val="both"/>
        <w:rPr/>
      </w:pPr>
      <w:r>
        <w:rPr/>
        <w:t>194. При работах с вредными веществами используются необходимые средства коллективной и индивидуальной защиты.</w:t>
      </w:r>
    </w:p>
    <w:p>
      <w:pPr>
        <w:pStyle w:val="ConsPlusNormal"/>
        <w:ind w:firstLine="540"/>
        <w:jc w:val="both"/>
        <w:rPr/>
      </w:pPr>
      <w:r>
        <w:rPr/>
        <w:t xml:space="preserve">195. Свойства применяемых горючих, взрывоопасных и вредных веществ и меры безопасности при работе с ними должны быть приведены в инструкциях по охране труда, разработанных и утвержденных в соответствии с </w:t>
      </w:r>
      <w:hyperlink r:id="rId33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, согласования и утверждения инструкций по охране труда, утвержденным постановлением Государственного комитета Республики Беларусь по труду и социальной защите населения от 14 июля 1994 г. N 82 (Бюллетень нормативно-правовой информации, 1994 г., N 1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9</w:t>
      </w:r>
    </w:p>
    <w:p>
      <w:pPr>
        <w:pStyle w:val="ConsPlusNormal"/>
        <w:jc w:val="center"/>
        <w:rPr/>
      </w:pPr>
      <w:r>
        <w:rPr/>
        <w:t>ТРЕБОВАНИЯ К ХРАНЕНИЮ И ТРАНСПОРТИРОВАНИЮ МАТЕРИАЛОВ,</w:t>
      </w:r>
    </w:p>
    <w:p>
      <w:pPr>
        <w:pStyle w:val="ConsPlusNormal"/>
        <w:jc w:val="center"/>
        <w:rPr/>
      </w:pPr>
      <w:r>
        <w:rPr/>
        <w:t>ЗАГОТОВОК, ПОЛУФАБРИКАТОВ, ГОТОВЫХ ИЗДЕЛИЙ</w:t>
      </w:r>
    </w:p>
    <w:p>
      <w:pPr>
        <w:pStyle w:val="ConsPlusNormal"/>
        <w:jc w:val="center"/>
        <w:rPr/>
      </w:pPr>
      <w:r>
        <w:rPr/>
        <w:t>И ОТХОДОВ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6. Эпоксидные смолы, отвердители и материалы на их основе должны храниться в соответствии с требованиями </w:t>
      </w:r>
      <w:hyperlink r:id="rId34">
        <w:r>
          <w:rPr>
            <w:rStyle w:val="InternetLink"/>
            <w:color w:val="0000FF"/>
          </w:rPr>
          <w:t>главы 17</w:t>
        </w:r>
      </w:hyperlink>
      <w:r>
        <w:rPr/>
        <w:t xml:space="preserve"> Межотраслевых общих правил по охране труда и </w:t>
      </w:r>
      <w:hyperlink r:id="rId35">
        <w:r>
          <w:rPr>
            <w:rStyle w:val="InternetLink"/>
            <w:color w:val="0000FF"/>
          </w:rPr>
          <w:t>ППБ</w:t>
        </w:r>
      </w:hyperlink>
      <w:r>
        <w:rPr/>
        <w:t xml:space="preserve"> РБ 1.01.</w:t>
      </w:r>
    </w:p>
    <w:p>
      <w:pPr>
        <w:pStyle w:val="ConsPlusNormal"/>
        <w:ind w:firstLine="540"/>
        <w:jc w:val="both"/>
        <w:rPr/>
      </w:pPr>
      <w:r>
        <w:rPr/>
        <w:t>197. Химические вещества и материалы с содержанием легковоспламеняющихся, взрывоопасных или токсичных компонентов хранятся на специальных складах, изолированных от других помещений, спроектированных в соответствии с требованиями норм и технических условий проектирования складских зданий для хранения легковоспламеняющихся и горючих жидкостей.</w:t>
      </w:r>
    </w:p>
    <w:p>
      <w:pPr>
        <w:pStyle w:val="ConsPlusNormal"/>
        <w:ind w:firstLine="540"/>
        <w:jc w:val="both"/>
        <w:rPr/>
      </w:pPr>
      <w:r>
        <w:rPr/>
        <w:t>198. При транспортировании и хранении опасных, токсичных, канцерогенных веществ и материалов принимаются меры, исключающие загрязнение ими окружающей среды.</w:t>
      </w:r>
    </w:p>
    <w:p>
      <w:pPr>
        <w:pStyle w:val="ConsPlusNormal"/>
        <w:ind w:firstLine="540"/>
        <w:jc w:val="both"/>
        <w:rPr/>
      </w:pPr>
      <w:r>
        <w:rPr/>
        <w:t>199. При отпуске со склада эпоксидных лакокрасочных материалов переливание их в рабочую посуду следует проводить на поддоне с бортиком. Перелив лакокрасочных материалов и растворителей из бидонов в емкости для приготовления лакокрасочных материалов весом свыше 10 кг должен быть механизирован. При этом должны соблюдаться условия, исключающие образование статического электричества.</w:t>
      </w:r>
    </w:p>
    <w:p>
      <w:pPr>
        <w:pStyle w:val="ConsPlusNormal"/>
        <w:ind w:firstLine="540"/>
        <w:jc w:val="both"/>
        <w:rPr/>
      </w:pPr>
      <w:r>
        <w:rPr/>
        <w:t>200. Эпоксидные лакокрасочные материалы, имеющие в составе органические растворители, необходимо хранить в герметически закрытой таре в помещении для хранения легковоспламеняющихся веществ. В этих помещениях не допускается курить и производить работы, связанные с использованием огня и вызывающие искрообразование.</w:t>
      </w:r>
    </w:p>
    <w:p>
      <w:pPr>
        <w:pStyle w:val="ConsPlusNormal"/>
        <w:ind w:firstLine="540"/>
        <w:jc w:val="both"/>
        <w:rPr/>
      </w:pPr>
      <w:r>
        <w:rPr/>
        <w:t>201. Хранение на складе и применение эпоксидных лакокрасочных материалов неизвестного состава не допускаются.</w:t>
      </w:r>
    </w:p>
    <w:p>
      <w:pPr>
        <w:pStyle w:val="ConsPlusNormal"/>
        <w:ind w:firstLine="540"/>
        <w:jc w:val="both"/>
        <w:rPr/>
      </w:pPr>
      <w:r>
        <w:rPr/>
        <w:t>202. Не допускается хранение клеев, эмалей и других материалов на основе эпоксидных смол и растворителей вместе с бумагой, волокнистыми материалами (паклей, войлоком), а также баллонами с кислородом, водородом, ацетиленом, пропан-бутаном, хлором, аммиаком.</w:t>
      </w:r>
    </w:p>
    <w:p>
      <w:pPr>
        <w:pStyle w:val="ConsPlusNormal"/>
        <w:ind w:firstLine="540"/>
        <w:jc w:val="both"/>
        <w:rPr/>
      </w:pPr>
      <w:r>
        <w:rPr/>
        <w:t>203. Доставка эпоксидных смол и материалов на их основе к рабочим местам должна производиться в специальной таре с плотными крышками или с применением оснастки, указанной в технологической документации.</w:t>
      </w:r>
    </w:p>
    <w:p>
      <w:pPr>
        <w:pStyle w:val="ConsPlusNormal"/>
        <w:ind w:firstLine="540"/>
        <w:jc w:val="both"/>
        <w:rPr/>
      </w:pPr>
      <w:r>
        <w:rPr/>
        <w:t>204. Места розлива эпоксидных лакокрасочных материалов, жидких эпоксидных смол и материалов на их основе, а также места для вскрытия тары с твердой (порошкообразной) смолой должны быть оборудованы местным вытяжным устройством. При розливе эпоксидных смол рекомендуется исключить попадание влаги в тару.</w:t>
      </w:r>
    </w:p>
    <w:p>
      <w:pPr>
        <w:pStyle w:val="ConsPlusNormal"/>
        <w:ind w:firstLine="540"/>
        <w:jc w:val="both"/>
        <w:rPr/>
      </w:pPr>
      <w:r>
        <w:rPr/>
        <w:t>205. Для хранения составов на основе эпоксидной смолы необходимо использовать одноразовую тару из плотного картона.</w:t>
      </w:r>
    </w:p>
    <w:p>
      <w:pPr>
        <w:pStyle w:val="ConsPlusNormal"/>
        <w:ind w:firstLine="540"/>
        <w:jc w:val="both"/>
        <w:rPr/>
      </w:pPr>
      <w:r>
        <w:rPr/>
        <w:t>206. При использовании материалов на основе эпоксидных смол на том же предприятии, где они были приготовлены, транспортировка их в другие цехи для переработки в изделия должна осуществляться по герметичным трубопроводам (жидкие или маловязкие смолы и компаунды) или в плотно закрытых емкостях (вязкие, пастообразные, твердые смолы и порошкообразные композиции).</w:t>
      </w:r>
    </w:p>
    <w:p>
      <w:pPr>
        <w:pStyle w:val="ConsPlusNormal"/>
        <w:ind w:firstLine="540"/>
        <w:jc w:val="both"/>
        <w:rPr/>
      </w:pPr>
      <w:r>
        <w:rPr/>
        <w:t>207. Тара для транспортирования и хранения деталей, заготовок и отходов производства, а также эксплуатация тары должна соответствовать требованиям соответствующих технических нормативных правовых актов. На таре должна быть маркировка: дата изготовления, условное обозначение, масса тары, масса брутто и назначение.</w:t>
      </w:r>
    </w:p>
    <w:p>
      <w:pPr>
        <w:pStyle w:val="ConsPlusNormal"/>
        <w:ind w:firstLine="540"/>
        <w:jc w:val="both"/>
        <w:rPr/>
      </w:pPr>
      <w:r>
        <w:rPr/>
        <w:t xml:space="preserve">208. Каждая единица тары должна быть снабжена биркой или этикеткой в соответствии с </w:t>
      </w:r>
      <w:hyperlink r:id="rId36">
        <w:r>
          <w:rPr>
            <w:rStyle w:val="InternetLink"/>
            <w:color w:val="0000FF"/>
          </w:rPr>
          <w:t>ГОСТ</w:t>
        </w:r>
      </w:hyperlink>
      <w:r>
        <w:rPr/>
        <w:t xml:space="preserve"> 14192-96 "Маркировка грузов", принятым Межгосударственным советом по стандартизации, метрологии и сертификации, протокол от 4 октября 1996 г. N 10, на которой должны быть указаны: организация-изготовитель; наименование вещества; гарантийный срок хранения по соответствующему стандарту или техническим условиям; надпись или символ, характеризующие опасность продукта, и другие необходимые данные. Каждая партия продукта сопровождается документом, удостоверяющим его качество (паспортом-сертификатом).</w:t>
      </w:r>
    </w:p>
    <w:p>
      <w:pPr>
        <w:pStyle w:val="ConsPlusNormal"/>
        <w:ind w:firstLine="540"/>
        <w:jc w:val="both"/>
        <w:rPr/>
      </w:pPr>
      <w:r>
        <w:rPr/>
        <w:t>209. На упаковочной таре должны быть четкие надписи (бирки, этикетки) с указанием наименования вещества, государственного стандарта или технических условий. В паспорте на химические вещества указывается класс опасности данного вещества, который регламентирует условия транспортирования и совместного хранения его с другими веществами и материалами.</w:t>
      </w:r>
    </w:p>
    <w:p>
      <w:pPr>
        <w:pStyle w:val="ConsPlusNormal"/>
        <w:ind w:firstLine="540"/>
        <w:jc w:val="both"/>
        <w:rPr/>
      </w:pPr>
      <w:r>
        <w:rPr/>
        <w:t>210. Мойку тары из-под эпоксидной смолы или компаунда, а также красконагнетательных бачков, мешалок, ведер и другого оборудования и инструмента необходимо осуществлять в специальном хорошо вентилируемом помещении в специальных промывочных ваннах механизированным способом. После предварительного замачивания в герметичных ваннах с органическими растворителями тару моют горячим 10%-м раствором соды в специальных промывочных ваннах механизированным способом и высушивают.</w:t>
      </w:r>
    </w:p>
    <w:p>
      <w:pPr>
        <w:pStyle w:val="ConsPlusNormal"/>
        <w:ind w:firstLine="540"/>
        <w:jc w:val="both"/>
        <w:rPr/>
      </w:pPr>
      <w:r>
        <w:rPr/>
        <w:t>211. Сточные воды, в которых могут находиться вредные вещества, перед их сбросом на биологические очистные сооружения или в канализацию должны подвергаться первичной очистке путем обработки реагентами, отстаивания, а при необходимости и фильтрования. Сброс производственных сточных вод возможен только после их очистки до допускаемых пределов и извлечения для возможной утилизации нефтепродуктов, токсичных, вредных и ценных веществ.</w:t>
      </w:r>
    </w:p>
    <w:p>
      <w:pPr>
        <w:pStyle w:val="ConsPlusNormal"/>
        <w:ind w:firstLine="540"/>
        <w:jc w:val="both"/>
        <w:rPr/>
      </w:pPr>
      <w:r>
        <w:rPr/>
        <w:t>212. Отходы эпоксидных материалов сливать в канализацию не допускается. Они должны собираться в специальную закрытую емкость и выноситься из помещения для утилизации или уничтожения в отведенные для этих целей места.</w:t>
      </w:r>
    </w:p>
    <w:p>
      <w:pPr>
        <w:pStyle w:val="ConsPlusNormal"/>
        <w:ind w:firstLine="540"/>
        <w:jc w:val="both"/>
        <w:rPr/>
      </w:pPr>
      <w:r>
        <w:rPr/>
        <w:t xml:space="preserve">213. Порядок обращения с отходами (в том числе обязательное классифицирование по степени опасности) должен соответствовать положениям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5 ноября 1993 года "Об отходах" (Ведамасцi Вярхоўнага Савета Рэспублiкi Беларусь, 1994 г., N 3, ст. 22; Национальный реестр правовых актов Республики Беларусь, 2000 г., N 106, 2/218).</w:t>
      </w:r>
    </w:p>
    <w:p>
      <w:pPr>
        <w:pStyle w:val="ConsPlusNormal"/>
        <w:ind w:firstLine="540"/>
        <w:jc w:val="both"/>
        <w:rPr/>
      </w:pPr>
      <w:r>
        <w:rPr/>
        <w:t xml:space="preserve">214. Порядок, способ и условия хранения, вывоза и уничтожения отходов производства должны соответствовать требованиям </w:t>
      </w:r>
      <w:hyperlink r:id="rId38">
        <w:r>
          <w:rPr>
            <w:rStyle w:val="InternetLink"/>
            <w:color w:val="0000FF"/>
          </w:rPr>
          <w:t>СанПиН</w:t>
        </w:r>
      </w:hyperlink>
      <w:r>
        <w:rPr/>
        <w:t xml:space="preserve"> 2.1.7-12-42-2005 "Гигиенические требования к накоплению, транспортированию и захоронению токсичных промышленных отходов", утвержденных постановлением Главного государственного санитарного врача Республики Беларусь от 16 декабря 2005 г. N 226, согласовываться с территориальными органами государственного санитарного надзора и государственного экологического надзора.</w:t>
      </w:r>
    </w:p>
    <w:p>
      <w:pPr>
        <w:pStyle w:val="ConsPlusNormal"/>
        <w:ind w:firstLine="540"/>
        <w:jc w:val="both"/>
        <w:rPr/>
      </w:pPr>
      <w:r>
        <w:rPr/>
        <w:t>215. Использованный обтирочный материал должен собираться в металлический ящик с плотно закрывающейся крышкой. Утилизацию и уничтожение обтирочного материала производят в специально отведенных для этого местах, согласованных с органами государственного пожарного надзора.</w:t>
      </w:r>
    </w:p>
    <w:p>
      <w:pPr>
        <w:pStyle w:val="ConsPlusNormal"/>
        <w:ind w:firstLine="540"/>
        <w:jc w:val="both"/>
        <w:rPr/>
      </w:pPr>
      <w:r>
        <w:rPr/>
        <w:t>216. Производства в зависимости от их расположения, величины грузопотока, размеров и массы транспортируемых грузов должны иметь необходимые, специально оборудованные, благоустроенные подъездные пути, подъемно-транспортные средства и соответствующие им проезды.</w:t>
      </w:r>
    </w:p>
    <w:p>
      <w:pPr>
        <w:pStyle w:val="ConsPlusNormal"/>
        <w:ind w:firstLine="540"/>
        <w:jc w:val="both"/>
        <w:rPr/>
      </w:pPr>
      <w:r>
        <w:rPr/>
        <w:t xml:space="preserve">217. Погрузочно-разгрузочные работы должны производиться в соответствии с требованиями Межотраслевых </w:t>
      </w:r>
      <w:hyperlink r:id="rId39">
        <w:r>
          <w:rPr>
            <w:rStyle w:val="InternetLink"/>
            <w:color w:val="0000FF"/>
          </w:rPr>
          <w:t>правил</w:t>
        </w:r>
      </w:hyperlink>
      <w:r>
        <w:rPr/>
        <w:t xml:space="preserve"> по охране труда при проведении погрузочно-разгрузочных работ, утвержденных постановлением Министерства труда и социальной защиты Республики Беларусь от 12 декабря 2005 г. N 173 (Национальный реестр правовых актов Республики Беларусь, 2006 г., N 10, 8/13658), и другой нормативной документацией.</w:t>
      </w:r>
    </w:p>
    <w:p>
      <w:pPr>
        <w:pStyle w:val="ConsPlusNormal"/>
        <w:ind w:firstLine="540"/>
        <w:jc w:val="both"/>
        <w:rPr/>
      </w:pPr>
      <w:r>
        <w:rPr/>
        <w:t>218. Под подвесными конвейерами устанавливаются улавливающие устройства и сетки. Напольные конвейеры большой протяженности через каждые 20 м оборудуются переходными мостиками с перилами.</w:t>
      </w:r>
    </w:p>
    <w:p>
      <w:pPr>
        <w:pStyle w:val="ConsPlusNormal"/>
        <w:ind w:firstLine="540"/>
        <w:jc w:val="both"/>
        <w:rPr/>
      </w:pPr>
      <w:r>
        <w:rPr/>
        <w:t xml:space="preserve">219. Эксплуатация грузоподъемного оборудования и строповка грузов производятся в соответствии с </w:t>
      </w:r>
      <w:hyperlink r:id="rId40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стройства и безопасной эксплуатации грузоподъемных кранов, утвержденными постановлением Министерства по чрезвычайным ситуациям Республики Беларусь от 3 декабря 2004 г. N 45 (Национальный реестр правовых актов Республики Беларусь, 2005 г., N 6, 8/11889) (далее - Правила устройства и безопасной эксплуатации грузоподъемных кранов).</w:t>
      </w:r>
    </w:p>
    <w:p>
      <w:pPr>
        <w:pStyle w:val="ConsPlusNormal"/>
        <w:ind w:firstLine="540"/>
        <w:jc w:val="both"/>
        <w:rPr/>
      </w:pPr>
      <w:r>
        <w:rPr/>
        <w:t>220. Сменные грузозахватные органы (крюки, электромагниты, грейферы и другие) и сменные грузозахватные приспособления (канаты, тросы, веревки, цепи, траверсы, клещи, захваты, коромысла и тому подобные) должны быть рассчитаны на необходимую грузоподъемность, иметь бирки с указанием максимально допустимой нагрузки, периодически осматриваться и испытываться. Неисправные съемные грузозахватные приспособления, а также прочие приспособления, не имеющие бирок (клейм), не должны находиться в местах производства работ.</w:t>
      </w:r>
    </w:p>
    <w:p>
      <w:pPr>
        <w:pStyle w:val="ConsPlusNormal"/>
        <w:ind w:firstLine="540"/>
        <w:jc w:val="both"/>
        <w:rPr/>
      </w:pPr>
      <w:r>
        <w:rPr/>
        <w:t xml:space="preserve">221. Для производства погрузочно-разгрузочных работ и транспортных операций в производственных помещениях используются электропогрузчики, электротельферы, мостовые краны и другое подъемно-транспортное оборудование, механизмы и приспособления, не загрязняющие воздушной среды вредными выбросами и токсичными газами. Эксплуатацию автопогрузчиков, грузовых тележек, машин напольного безрельсового электрифицированного транспорта следует производить в соответствии с Межотраслевыми </w:t>
      </w:r>
      <w:hyperlink r:id="rId4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 охране труда при эксплуатации напольного колесного безрельсового транспорта, утвержденными постановлением Министерства труда и социальной защиты Республики Беларусь от 30 декабря 2003 г. N 165 (Национальный реестр правовых актов Республики Беларусь, 2004 г., N 20, 8/10471).</w:t>
      </w:r>
    </w:p>
    <w:p>
      <w:pPr>
        <w:pStyle w:val="ConsPlusNormal"/>
        <w:ind w:firstLine="540"/>
        <w:jc w:val="both"/>
        <w:rPr/>
      </w:pPr>
      <w:r>
        <w:rPr/>
        <w:t>222. Въезд автомашин и автопогрузчиков в невентилируемые помещения не допускается.</w:t>
      </w:r>
    </w:p>
    <w:p>
      <w:pPr>
        <w:pStyle w:val="ConsPlusNormal"/>
        <w:ind w:firstLine="540"/>
        <w:jc w:val="both"/>
        <w:rPr/>
      </w:pPr>
      <w:r>
        <w:rPr/>
        <w:t>223. Места производства погрузочно-разгрузочных и складских работ обеспечиваются соответствующими знаками безопасности.</w:t>
      </w:r>
    </w:p>
    <w:p>
      <w:pPr>
        <w:pStyle w:val="ConsPlusNormal"/>
        <w:ind w:firstLine="540"/>
        <w:jc w:val="both"/>
        <w:rPr/>
      </w:pPr>
      <w:r>
        <w:rPr/>
        <w:t>224. Не допускается нахождение людей и транспортных средств в зоне возможного падения груза при погрузке-разгрузке или перемещении груза подъемно-транспортным оборудованием.</w:t>
      </w:r>
    </w:p>
    <w:p>
      <w:pPr>
        <w:pStyle w:val="ConsPlusNormal"/>
        <w:ind w:firstLine="540"/>
        <w:jc w:val="both"/>
        <w:rPr/>
      </w:pPr>
      <w:r>
        <w:rPr/>
        <w:t xml:space="preserve">225. Погрузочно-разгрузочные и складские работы выполняются преимущественно механизированным способом при помощи грузоподъемных машин и средств механизации. При подъеме и перемещении грузов вручную должны соблюдаться требования </w:t>
      </w:r>
      <w:hyperlink r:id="rId42">
        <w:r>
          <w:rPr>
            <w:rStyle w:val="InternetLink"/>
            <w:color w:val="0000FF"/>
          </w:rPr>
          <w:t>СанПин</w:t>
        </w:r>
      </w:hyperlink>
      <w:r>
        <w:rPr/>
        <w:t xml:space="preserve"> 11-6-2002.</w:t>
      </w:r>
    </w:p>
    <w:p>
      <w:pPr>
        <w:pStyle w:val="ConsPlusNormal"/>
        <w:ind w:firstLine="540"/>
        <w:jc w:val="both"/>
        <w:rPr/>
      </w:pPr>
      <w:r>
        <w:rPr/>
        <w:t>226. Транспортирование вредных и пожароопасных веществ должно осуществляться в безопасной таре на специальных тележках.</w:t>
      </w:r>
    </w:p>
    <w:p>
      <w:pPr>
        <w:pStyle w:val="ConsPlusNormal"/>
        <w:ind w:firstLine="540"/>
        <w:jc w:val="both"/>
        <w:rPr/>
      </w:pPr>
      <w:r>
        <w:rPr/>
        <w:t>227. Подъемно-транспортным оборудованием разрешается поднимать и перемещать груз, масса которого вместе с грузозахватными приспособлениями не превышает допустимой грузоподъемности данного оборудования.</w:t>
      </w:r>
    </w:p>
    <w:p>
      <w:pPr>
        <w:pStyle w:val="ConsPlusNormal"/>
        <w:ind w:firstLine="540"/>
        <w:jc w:val="both"/>
        <w:rPr/>
      </w:pPr>
      <w:r>
        <w:rPr/>
        <w:t>228. Способы укладки и складирования заготовок, деталей и других грузов должны обеспечивать их устойчивость и возможность механизированного перемещения. Поднимать и перемещать грузы вручную необходимо с соблюдением норм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29. Требования безопасности при проведении погрузочно-разгрузочных и транспортных работ устанавливаются в нормативно-технической документации на эти виды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0</w:t>
      </w:r>
    </w:p>
    <w:p>
      <w:pPr>
        <w:pStyle w:val="ConsPlusNormal"/>
        <w:jc w:val="center"/>
        <w:rPr/>
      </w:pPr>
      <w:r>
        <w:rPr/>
        <w:t>ТРЕБОВАНИЯ К САНИТАРНО-БЫТОВОМУ ОБЕСПЕЧ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0. Санитарно-бытовое обеспечение по составу и оборудованию санитарно-бытовых помещений в организациях, осуществляющих работы с использованием эпоксидных смол и материалов на их основе, должно соответствовать требованиям </w:t>
      </w:r>
      <w:hyperlink r:id="rId43">
        <w:r>
          <w:rPr>
            <w:rStyle w:val="InternetLink"/>
            <w:color w:val="0000FF"/>
          </w:rPr>
          <w:t>СНБ</w:t>
        </w:r>
      </w:hyperlink>
      <w:r>
        <w:rPr/>
        <w:t xml:space="preserve"> 3.02.03-03 "Административные и бытовые здания", утвержденных постановлением Министерства архитектуры и строительства Республики Беларусь от 28 июля 2003 г. N 142 (далее - СНБ 3.02.03), </w:t>
      </w:r>
      <w:hyperlink r:id="rId44">
        <w:r>
          <w:rPr>
            <w:rStyle w:val="InternetLink"/>
            <w:color w:val="0000FF"/>
          </w:rPr>
          <w:t>СанПин</w:t>
        </w:r>
      </w:hyperlink>
      <w:r>
        <w:rPr/>
        <w:t xml:space="preserve"> 2.2.1.13-5.</w:t>
      </w:r>
    </w:p>
    <w:p>
      <w:pPr>
        <w:pStyle w:val="ConsPlusNormal"/>
        <w:ind w:firstLine="540"/>
        <w:jc w:val="both"/>
        <w:rPr/>
      </w:pPr>
      <w:r>
        <w:rPr/>
        <w:t>231. Санитарно-бытовые и вспомогательные помещения размещаются в местах с наименьшим воздействием вредных и опасных производственных факторов.</w:t>
      </w:r>
    </w:p>
    <w:p>
      <w:pPr>
        <w:pStyle w:val="ConsPlusNormal"/>
        <w:ind w:firstLine="540"/>
        <w:jc w:val="both"/>
        <w:rPr/>
      </w:pPr>
      <w:r>
        <w:rPr/>
        <w:t>232. Бытовые помещения располагаются в пристройке к производственному зданию или в отдельно стоящем здании, соединенном с производственным зданием теплым переходом. Допускается размещать бытовые помещения в основном корпусе, но при этом они должны быть отделены от производственных помещений тамбуром или коридором с выходом наружу.</w:t>
      </w:r>
    </w:p>
    <w:p>
      <w:pPr>
        <w:pStyle w:val="ConsPlusNormal"/>
        <w:ind w:firstLine="540"/>
        <w:jc w:val="both"/>
        <w:rPr/>
      </w:pPr>
      <w:r>
        <w:rPr/>
        <w:t>233. В составе бытовых помещений должны быть гардеробные, душевые, умывальные, уборные, помещения для обезвреживания спецодежды, столовая или комната для приема пищи, в зависимости от количества работающих - здравпункт и комната личной гигиены женщин. Гигиенические требования к условиям труда женщин определены СанПиН 9-72 РБ 98 "Гигиенические требования к условиям труда женщин", утвержденными постановлением Главного государственного санитарного врача Республики Беларусь от 25 марта 1999 г. N 12.</w:t>
      </w:r>
    </w:p>
    <w:p>
      <w:pPr>
        <w:pStyle w:val="ConsPlusNormal"/>
        <w:ind w:firstLine="540"/>
        <w:jc w:val="both"/>
        <w:rPr/>
      </w:pPr>
      <w:r>
        <w:rPr/>
        <w:t xml:space="preserve">234. Расчет площадей бытовых помещений (кроме гардеробных) и количества санитарно-технических устройств производится по количеству работающих в смене, одновременно оканчивающих работу, согласно </w:t>
      </w:r>
      <w:hyperlink r:id="rId45">
        <w:r>
          <w:rPr>
            <w:rStyle w:val="InternetLink"/>
            <w:color w:val="0000FF"/>
          </w:rPr>
          <w:t>СНБ</w:t>
        </w:r>
      </w:hyperlink>
      <w:r>
        <w:rPr/>
        <w:t xml:space="preserve"> 3.02.03. При этом учитывается возможность увеличения числа работников.</w:t>
      </w:r>
    </w:p>
    <w:p>
      <w:pPr>
        <w:pStyle w:val="ConsPlusNormal"/>
        <w:ind w:firstLine="540"/>
        <w:jc w:val="both"/>
        <w:rPr/>
      </w:pPr>
      <w:r>
        <w:rPr/>
        <w:t xml:space="preserve">235. Бытовые помещения (гардеробные, душевые, кладовые, комнаты личной гигиены женщин, туалеты и другие) должны оборудоваться, убираться и дезинфицироваться в соответствии с требованиями </w:t>
      </w:r>
      <w:hyperlink r:id="rId46">
        <w:r>
          <w:rPr>
            <w:rStyle w:val="InternetLink"/>
            <w:color w:val="0000FF"/>
          </w:rPr>
          <w:t>СанПин</w:t>
        </w:r>
      </w:hyperlink>
      <w:r>
        <w:rPr/>
        <w:t xml:space="preserve"> 2.2.1.13-5.</w:t>
      </w:r>
    </w:p>
    <w:p>
      <w:pPr>
        <w:pStyle w:val="ConsPlusNormal"/>
        <w:ind w:firstLine="540"/>
        <w:jc w:val="both"/>
        <w:rPr/>
      </w:pPr>
      <w:r>
        <w:rPr/>
        <w:t>236. В составе бытовых и вспомогательных помещений на пыльных производствах должны быть предусмотрены помещения для обеспыливания средств индивидуальной защиты.</w:t>
      </w:r>
    </w:p>
    <w:p>
      <w:pPr>
        <w:pStyle w:val="ConsPlusNormal"/>
        <w:ind w:firstLine="540"/>
        <w:jc w:val="both"/>
        <w:rPr/>
      </w:pPr>
      <w:r>
        <w:rPr/>
        <w:t>237. Помещения для обеспыливания, чистки и сушки спецодежды должны быть обособленными, располагаться смежно с гардеробными, оборудоваться вентиляцией.</w:t>
      </w:r>
    </w:p>
    <w:p>
      <w:pPr>
        <w:pStyle w:val="ConsPlusNormal"/>
        <w:ind w:firstLine="540"/>
        <w:jc w:val="both"/>
        <w:rPr/>
      </w:pPr>
      <w:r>
        <w:rPr/>
        <w:t>238. Помещения обеспечиваются питьевой водой в соответствии с требованиями СанПиН 10-124 РБ 99 "Питьевая вода. Гигиенические требования к качеству воды централизованных систем питьевого водоснабжения. Контроль качества", утвержденных постановлением Главного государственного санитарного врача Республики Беларусь от 19 октября 1999 г. N 46.</w:t>
      </w:r>
    </w:p>
    <w:p>
      <w:pPr>
        <w:pStyle w:val="ConsPlusNormal"/>
        <w:ind w:firstLine="540"/>
        <w:jc w:val="both"/>
        <w:rPr/>
      </w:pPr>
      <w:r>
        <w:rPr/>
        <w:t>Для пользования питьевой водой должны устраиваться питьевые фонтанчики с ограничительными кольцами, содержащиеся в чистоте, имеющие сливные раковины или специальные приемники для сливания воды.</w:t>
      </w:r>
    </w:p>
    <w:p>
      <w:pPr>
        <w:pStyle w:val="ConsPlusNormal"/>
        <w:ind w:firstLine="540"/>
        <w:jc w:val="both"/>
        <w:rPr/>
      </w:pPr>
      <w:r>
        <w:rPr/>
        <w:t>239. В производственных помещениях, где выполняются работы с вредными веществами и существует возможность загрязнения кожных покровов и глаз, следует предусмотреть души и фонтанчики в количестве и местах, обеспечивающих пользование ими не позднее 6 - 12 секунд после поражения кожных покровов и глаз.</w:t>
      </w:r>
    </w:p>
    <w:p>
      <w:pPr>
        <w:pStyle w:val="ConsPlusNormal"/>
        <w:ind w:firstLine="540"/>
        <w:jc w:val="both"/>
        <w:rPr/>
      </w:pPr>
      <w:r>
        <w:rPr/>
        <w:t xml:space="preserve">240. Каждое производственное помещение, гардеробные обеспечиваются аптечкой первой медицинской помощи, укомплектованной согласно </w:t>
      </w:r>
      <w:hyperlink w:anchor="P749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к настоящим Правилам в соответствии с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здравоохранения Республики Беларусь от 15 января 2007 г. N 4 "Об утверждении перечней вложений, входящих в аптечки первой медицинской помощи, и порядке их комплектации" (Национальный реестр правовых актов Республики Беларусь, 2007 г., N 68, 8/1590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1</w:t>
      </w:r>
    </w:p>
    <w:p>
      <w:pPr>
        <w:pStyle w:val="ConsPlusNormal"/>
        <w:jc w:val="center"/>
        <w:rPr/>
      </w:pPr>
      <w:r>
        <w:rPr/>
        <w:t>ОБЕСПЕЧЕНИЕ СРЕДСТВАМИ ИНДИВИДУАЛЬНОЙ ЗАЩИ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1. Для защиты от опасных и вредных производственных факторов работники, занятые на работах с применением эпоксидных смол и материалов на их основе, а также обработкой изделий, изготовленных на основе связующих из эпоксидных смол, обеспечиваются средствами индивидуальной защиты.</w:t>
      </w:r>
    </w:p>
    <w:p>
      <w:pPr>
        <w:pStyle w:val="ConsPlusNormal"/>
        <w:ind w:firstLine="540"/>
        <w:jc w:val="both"/>
        <w:rPr/>
      </w:pPr>
      <w:r>
        <w:rPr/>
        <w:t xml:space="preserve">242. Выдача работникам средств индивидуальной защиты производится в соответствии с </w:t>
      </w:r>
      <w:hyperlink r:id="rId48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еспечения работников средствами индивидуальной защиты, утвержденными постановлением Министерства труда Республики Беларусь от 28 мая 1999 г. N 67 (Национальный реестр правовых актов Республики Беларусь, 1999 г., N 54, 8/527).</w:t>
      </w:r>
    </w:p>
    <w:p>
      <w:pPr>
        <w:pStyle w:val="ConsPlusNormal"/>
        <w:ind w:firstLine="540"/>
        <w:jc w:val="both"/>
        <w:rPr/>
      </w:pPr>
      <w:r>
        <w:rPr/>
        <w:t>243. Применяемые средства индивидуальной защиты должны обеспечивать защиту работников от действия опасных и вредных производственных факторов при существующей технологии и условиях работы.</w:t>
      </w:r>
    </w:p>
    <w:p>
      <w:pPr>
        <w:pStyle w:val="ConsPlusNormal"/>
        <w:ind w:firstLine="540"/>
        <w:jc w:val="both"/>
        <w:rPr/>
      </w:pPr>
      <w:r>
        <w:rPr/>
        <w:t>244. Средства индивидуальной защиты, используемые в данном технологическом процессе, должны указываться в технологической документации.</w:t>
      </w:r>
    </w:p>
    <w:p>
      <w:pPr>
        <w:pStyle w:val="ConsPlusNormal"/>
        <w:ind w:firstLine="540"/>
        <w:jc w:val="both"/>
        <w:rPr/>
      </w:pPr>
      <w:r>
        <w:rPr/>
        <w:t>245. Порядок пользования средствами индивидуальной защиты должен быть изложен в инструкциях по охране труда с учетом конкретных условий, в которых они применяются. Работники должны быть обучены правилам обращения со средствами индивидуальной защиты.</w:t>
      </w:r>
    </w:p>
    <w:p>
      <w:pPr>
        <w:pStyle w:val="ConsPlusNormal"/>
        <w:ind w:firstLine="540"/>
        <w:jc w:val="both"/>
        <w:rPr/>
      </w:pPr>
      <w:r>
        <w:rPr/>
        <w:t>246. Во избежание контакта кожи рук с эпоксидной смолой и отвердителями работники должны быть обеспечены резиновыми перчатками вместе с нитяными, надеваемыми под резиновые, или пластиковыми перчатками на текстильной основе. Для выгрузки горячих изделий на основе эпоксидных смол из сушильных шкафов должны использоваться перчатки для защиты рук от повышенных температур.</w:t>
      </w:r>
    </w:p>
    <w:p>
      <w:pPr>
        <w:pStyle w:val="ConsPlusNormal"/>
        <w:ind w:firstLine="540"/>
        <w:jc w:val="both"/>
        <w:rPr/>
      </w:pPr>
      <w:r>
        <w:rPr/>
        <w:t>247. При невозможности по характеру техпроцесса использования перчаток или при выполнении работ с возможностью случайного загрязнения рук неотвержденными смолами и композициями на их основе необходимо применение специальных гидрофильных защитных паст и мазей (типа "биологические перчатки") с периодическим нанесением их на кожные покровы рук в течение смены.</w:t>
      </w:r>
    </w:p>
    <w:p>
      <w:pPr>
        <w:pStyle w:val="ConsPlusNormal"/>
        <w:ind w:firstLine="540"/>
        <w:jc w:val="both"/>
        <w:rPr/>
      </w:pPr>
      <w:r>
        <w:rPr/>
        <w:t>248. Для защиты кожных покровов рук от смол и связующих запрещается использовать защитные пасты и мази, содержащие в своем составе жировые вещества.</w:t>
      </w:r>
    </w:p>
    <w:p>
      <w:pPr>
        <w:pStyle w:val="ConsPlusNormal"/>
        <w:ind w:firstLine="540"/>
        <w:jc w:val="both"/>
        <w:rPr/>
      </w:pPr>
      <w:r>
        <w:rPr/>
        <w:t>249. В случае попадания смол, компаундов, компонентов сырья на кожу их следует немедленно удалить мягкими бумажными салфетками или ватным (марлевым) тампоном, смоченным 5%-м содовым раствором с последующим смыванием теплой водой с нейтральным мылом.</w:t>
      </w:r>
    </w:p>
    <w:p>
      <w:pPr>
        <w:pStyle w:val="ConsPlusNormal"/>
        <w:ind w:firstLine="540"/>
        <w:jc w:val="both"/>
        <w:rPr/>
      </w:pPr>
      <w:r>
        <w:rPr/>
        <w:t>250. В случае попадания смол, компаундов, компонентов сырья на слизистую оболочку глаз необходимо их обильно промыть проточной теплой водой и при необходимост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251. Применение для смыва с кожных покровов смол, компаундов, компонентов сырья ацетона и других органических растворителей не допускается.</w:t>
      </w:r>
    </w:p>
    <w:p>
      <w:pPr>
        <w:pStyle w:val="ConsPlusNormal"/>
        <w:ind w:firstLine="540"/>
        <w:jc w:val="both"/>
        <w:rPr/>
      </w:pPr>
      <w:r>
        <w:rPr/>
        <w:t>252. При проведении производственных (технологических) операций с использованием связующих, клеев, компаундов, окрасочных материалов на основе эпоксидной смолы, связанных со значительным выделением вредных веществ в воздух рабочей зоны, в случае невозможности техническими средствами снижения концентрации этих веществ до предельно допустимой величины и в аварийных ситуациях работники должны быть обеспечены средствами индивидуальной защиты органов дыхания (респираторы с противогазовыми патронами и защитные очки или противогазы).</w:t>
      </w:r>
    </w:p>
    <w:p>
      <w:pPr>
        <w:pStyle w:val="ConsPlusNormal"/>
        <w:ind w:firstLine="540"/>
        <w:jc w:val="both"/>
        <w:rPr/>
      </w:pPr>
      <w:r>
        <w:rPr/>
        <w:t>253. Производственные процессы и операции, связанные с пылеобразованием, превышающим ПДК для воздуха рабочей зоны, должны выполняться работниками в средствах индивидуальной защиты органов дыхания (противопылевые респираторы).</w:t>
      </w:r>
    </w:p>
    <w:p>
      <w:pPr>
        <w:pStyle w:val="ConsPlusNormal"/>
        <w:ind w:firstLine="540"/>
        <w:jc w:val="both"/>
        <w:rPr/>
      </w:pPr>
      <w:r>
        <w:rPr/>
        <w:t>254. В конце рабочего дня (смены) специальная одежда работников, занятых на операциях, сопровождающихся пылевыделением, должна подвергаться обеспыливанию.</w:t>
      </w:r>
    </w:p>
    <w:p>
      <w:pPr>
        <w:pStyle w:val="ConsPlusNormal"/>
        <w:ind w:firstLine="540"/>
        <w:jc w:val="both"/>
        <w:rPr/>
      </w:pPr>
      <w:r>
        <w:rPr/>
        <w:t>255. Проводимые в ограниченных или закрытых пространствах работы с эпоксидными смолами и материалами на их основе (нанесение эпоксидных композиций на поверхности в емкостях, автомобилях, летательных аппаратах и другое) следует выполнять в изолирующих противогазах, пневмошлемах или шланговом пневмокостюме с обеспечением подачи свежего воздуха.</w:t>
      </w:r>
    </w:p>
    <w:p>
      <w:pPr>
        <w:pStyle w:val="ConsPlusNormal"/>
        <w:ind w:firstLine="540"/>
        <w:jc w:val="both"/>
        <w:rPr/>
      </w:pPr>
      <w:r>
        <w:rPr/>
        <w:t>256. Для защиты органов дыхания, лица и глаз работника от паро- и газообразных вредных примесей и аэрозолей применяют противогазы.</w:t>
      </w:r>
    </w:p>
    <w:p>
      <w:pPr>
        <w:pStyle w:val="ConsPlusNormal"/>
        <w:ind w:firstLine="540"/>
        <w:jc w:val="both"/>
        <w:rPr/>
      </w:pPr>
      <w:r>
        <w:rPr/>
        <w:t>257. Применение фильтрующих противогазов возможно только в воздушной атмосфере, содержащей не менее 18% объемной доли свободного кислорода и не более 0,5% суммарной объемной доли вредных примесей.</w:t>
      </w:r>
    </w:p>
    <w:p>
      <w:pPr>
        <w:pStyle w:val="ConsPlusNormal"/>
        <w:ind w:firstLine="540"/>
        <w:jc w:val="both"/>
        <w:rPr/>
      </w:pPr>
      <w:r>
        <w:rPr/>
        <w:t>258. При содержании кислорода в воздухе менее 18% объемной доли либо наличии вредных веществ более 0,5% объема необходимо использовать изолирующие или шланговые противогазы ПШ-1, ПШ-2.</w:t>
      </w:r>
    </w:p>
    <w:p>
      <w:pPr>
        <w:pStyle w:val="ConsPlusNormal"/>
        <w:ind w:firstLine="540"/>
        <w:jc w:val="both"/>
        <w:rPr/>
      </w:pPr>
      <w:r>
        <w:rPr/>
        <w:t>259. При механической обработке готовых изделий в случае невозможности техническими средствами снизить уровни шума до допустимой величины необходимо использовать средства индивидуальной защиты органов слуха.</w:t>
      </w:r>
    </w:p>
    <w:p>
      <w:pPr>
        <w:pStyle w:val="ConsPlusNormal"/>
        <w:ind w:firstLine="540"/>
        <w:jc w:val="both"/>
        <w:rPr/>
      </w:pPr>
      <w:r>
        <w:rPr/>
        <w:t>260. В случаях небольшого превышения уровней шума могут быть использованы заглушки-вкладыши, заглушающая способность которых составляет 6 - 8 дБ. В случае более высокого превышения уровней шума следует использовать противошумные наушники.</w:t>
      </w:r>
    </w:p>
    <w:p>
      <w:pPr>
        <w:pStyle w:val="ConsPlusNormal"/>
        <w:ind w:firstLine="540"/>
        <w:jc w:val="both"/>
        <w:rPr/>
      </w:pPr>
      <w:r>
        <w:rPr/>
        <w:t>261. В организациях для работников, занятых на работах с применением эпоксидных смол и материалов на их основе, а также обработкой изделий, изготовленных на основе связующих из эпоксидных смол, должны быть предусмотрены надлежащие хранение и уход, а также должное содержание (стирка, чистка, ремонт, дезинфекция, обеззараживание) средств индивидуальной защиты в сроки, установленные с учетом производственных условий по согласованию с профсоюзом либо иным уполномоченным работниками органом и территориальным центром гигиены и эпидемиоло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ежотраслевым правилам</w:t>
      </w:r>
    </w:p>
    <w:p>
      <w:pPr>
        <w:pStyle w:val="ConsPlusNormal"/>
        <w:jc w:val="right"/>
        <w:rPr/>
      </w:pPr>
      <w:r>
        <w:rPr/>
        <w:t>по охране труда при работе</w:t>
      </w:r>
    </w:p>
    <w:p>
      <w:pPr>
        <w:pStyle w:val="ConsPlusNormal"/>
        <w:jc w:val="right"/>
        <w:rPr/>
      </w:pPr>
      <w:r>
        <w:rPr/>
        <w:t>с эпоксидными смолами</w:t>
      </w:r>
    </w:p>
    <w:p>
      <w:pPr>
        <w:pStyle w:val="ConsPlusNormal"/>
        <w:jc w:val="right"/>
        <w:rPr/>
      </w:pPr>
      <w:r>
        <w:rPr/>
        <w:t>и материалами на их осно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438"/>
      <w:bookmarkEnd w:id="2"/>
      <w:r>
        <w:rPr/>
        <w:t>ХАРАКТЕРИСТИКА ОСНОВНЫХ ВРЕДНЫХ ВЕЩЕСТВ, КОТОРЫЕ МОГУТ</w:t>
      </w:r>
    </w:p>
    <w:p>
      <w:pPr>
        <w:pStyle w:val="ConsPlusNormal"/>
        <w:jc w:val="center"/>
        <w:rPr/>
      </w:pPr>
      <w:r>
        <w:rPr/>
        <w:t>ВЫДЕЛЯТЬСЯ В ВОЗДУХ РАБОЧЕЙ ЗОНЫ ИЗ ЭПОКСИДНЫХ СМОЛ</w:t>
      </w:r>
    </w:p>
    <w:p>
      <w:pPr>
        <w:pStyle w:val="ConsPlusNormal"/>
        <w:jc w:val="center"/>
        <w:rPr/>
      </w:pPr>
      <w:r>
        <w:rPr/>
        <w:t>И КОМПОЗИЦИОННЫХ МАТЕРИАЛОВ НА ИХ ОСНОВ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0"/>
        <w:gridCol w:w="2811"/>
        <w:gridCol w:w="1338"/>
        <w:gridCol w:w="1472"/>
        <w:gridCol w:w="33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ДК, мг/куб.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ксикологическая характерист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ывает наркотическое действие. Пары раздражают верхние дыхательные пути. Вызывает хроническое отрав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цет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тик. Пары раздражают оболочки глаз и дыхательных путей. При попадании на кожу вызывает дерматиты и экзе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диам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греве токсичный пар. Вызывает кашель, затрудненное дыхание, одышку, покраснение кожных покровов, раздражение слизистой оболочки гла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эт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ый наркотик. Пары сильно раздражают глаза, нос, горло. Вызывает характерное помутнение роговицы гла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тик. Обладает раздражающим действием. Вызывает заболевание крови, центральной нервной системы, а также кож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еиновый ангидри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дает резобтивным и сенсибилизирующим действием (аллерген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иленполиам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падании на кожу вызывает заболевания аллергического и раздражающего характе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ипид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ывает раздражающее действие. Вызывает кожные заболевания, при длительном воздействии - воспаление поче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вен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дает раздражающим действием. При длительном воздействии - заболевания кроветворных орган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о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ы стирола действуют на печень, кровь, кроветворные органы и нервную систем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тик. Пары сильно раздражают глаза и кожу, вызывая экземы. При приеме внутрь вызывает острое отрав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этилов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тик. Вызывает раздражение слизистых оболочек глаз и нарушение нервной систе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 тяжелее воздуха. Вдыхание паров вызывает головокружение, сонливость, головные боли, тошноту, слабость; покраснение кожных покровов, серьезные ожоги; раздражение слизистой оболочки гла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илендиизоциан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ы вызывают сильное раздражение дыхательных путей, нарушения обменных процессов в организме, заболевания кож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йт-спири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ует на кожу, вызывая дерматиты, а также экзем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ывает острое отравление организма. Пары действуют на кожу (экземы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ывает в свободном состоянии расстройство пищеварения, заболевания зр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алевый ангидри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ует на слизистые оболочки глаз, дыхательных путей, а также раздражает кож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тик. Сильно раздражает слизистые оболочки глаз, носа, горла, дыхательных путей. Поражает нервную систем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хлоргидр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дает раздражающим аллергическим действием. Проникает через кож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ацет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тик. Действует на кожу. Пары раздражают слизистые оболочки глаз и верхних дыхательных пут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глико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без запаха, при попадании внутрь поражает почки, легкие (отек) и нервную систем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целлозоль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ы оказывают слабое наркотическое и раздражающее действие. Высокие концентрации вызывают заболевания почек и нервной систем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В числителе максимальная разовая величина ПДК, в знаменателе среднесменная ПД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ежотраслевым правилам</w:t>
      </w:r>
    </w:p>
    <w:p>
      <w:pPr>
        <w:pStyle w:val="ConsPlusNormal"/>
        <w:jc w:val="right"/>
        <w:rPr/>
      </w:pPr>
      <w:r>
        <w:rPr/>
        <w:t>по охране труда при работе</w:t>
      </w:r>
    </w:p>
    <w:p>
      <w:pPr>
        <w:pStyle w:val="ConsPlusNormal"/>
        <w:jc w:val="right"/>
        <w:rPr/>
      </w:pPr>
      <w:r>
        <w:rPr/>
        <w:t>с эпоксидными смолами</w:t>
      </w:r>
    </w:p>
    <w:p>
      <w:pPr>
        <w:pStyle w:val="ConsPlusNormal"/>
        <w:jc w:val="right"/>
        <w:rPr/>
      </w:pPr>
      <w:r>
        <w:rPr/>
        <w:t>и материалами на их осно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575"/>
      <w:bookmarkEnd w:id="3"/>
      <w:r>
        <w:rPr/>
        <w:t>ОПТИМАЛЬНЫЕ И ДОПУСТИМЫЕ ВЕЛИЧИНЫ ПОКАЗАТЕЛЕЙ МИКРОКЛИМАТА</w:t>
      </w:r>
    </w:p>
    <w:p>
      <w:pPr>
        <w:pStyle w:val="ConsPlusNormal"/>
        <w:jc w:val="center"/>
        <w:rPr/>
      </w:pPr>
      <w:r>
        <w:rPr/>
        <w:t>НА РАБОЧИХ МЕСТАХ ПРОИЗВОДСТВЕННЫ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птимальные величины показателей микроклима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113"/>
        <w:gridCol w:w="1564"/>
        <w:gridCol w:w="1698"/>
        <w:gridCol w:w="1668"/>
        <w:gridCol w:w="129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работ по уровню энерготрат, В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пература поверхностей, °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ь движения воздуха, м/с, не более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а (до 13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2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б (140 - 17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а (175 - 23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б (233 - 29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2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(не более 29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1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а (до 13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- 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б (140 - 17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2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а (175 - 23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б (233 - 29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(не более 29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21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Допустимые величины показателей микроклимата</w:t>
      </w:r>
    </w:p>
    <w:p>
      <w:pPr>
        <w:pStyle w:val="ConsPlusNormal"/>
        <w:jc w:val="center"/>
        <w:rPr/>
      </w:pPr>
      <w:r>
        <w:rPr/>
      </w:r>
    </w:p>
    <w:tbl>
      <w:tblPr>
        <w:tblW w:w="112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293"/>
        <w:gridCol w:w="1500"/>
        <w:gridCol w:w="1500"/>
        <w:gridCol w:w="1584"/>
        <w:gridCol w:w="1195"/>
        <w:gridCol w:w="1500"/>
        <w:gridCol w:w="1500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работ по уровню энерготрат, В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пература поверхностей, °C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носи-</w:t>
              <w:br/>
              <w:t>тельная влажность воздуха, %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ь движения воздуха, м/с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пазон ниже оптимальных велич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пазон выше оптимальных величин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диапазона температур воздуха ниже оптимальных величин, не боле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ля диапазона температур воздуха выше оптимальных величин, не более </w:t>
            </w:r>
            <w:hyperlink w:anchor="P7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а (до 139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 - 2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 - 2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- 26,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- 75 </w:t>
            </w:r>
            <w:hyperlink w:anchor="P7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б (140 - 174)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- 20,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 - 24,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 - 25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а (175 - 232)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- 18,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 - 23,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- 24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б (233 - 290)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- 16,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1 - 22,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- 23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(не более 290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 - 15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 - 21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- 22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а (до 139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 - 2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 - 2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 - 29,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- 75 </w:t>
            </w:r>
            <w:hyperlink w:anchor="P7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б (140 - 174)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 - 21,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 - 28,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- 29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а (175 - 232)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 - 19,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 - 27,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- 28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б (233 - 290)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- 18,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 - 27,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- 28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(не более 290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- 17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 - 26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- 27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709"/>
      <w:bookmarkEnd w:id="4"/>
      <w:r>
        <w:rPr/>
        <w:t>&lt;*&gt; При температуре воздуха от 25 °C и выше максимальные величины относительной влажности воздуха должны приниматься в соответствии с требованиями пункта 6.5 СанПиН 9-80 РБ.</w:t>
      </w:r>
    </w:p>
    <w:p>
      <w:pPr>
        <w:pStyle w:val="ConsPlusNormal"/>
        <w:ind w:firstLine="540"/>
        <w:jc w:val="both"/>
        <w:rPr/>
      </w:pPr>
      <w:r>
        <w:rPr/>
        <w:t>При температуре воздуха 26 - 28 °C скорость движения воздуха в теплый период года должна приниматься в соответствии с требованиями пункта 6.6 СанПиН 9-80 Р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ежотраслевым правилам</w:t>
      </w:r>
    </w:p>
    <w:p>
      <w:pPr>
        <w:pStyle w:val="ConsPlusNormal"/>
        <w:jc w:val="right"/>
        <w:rPr/>
      </w:pPr>
      <w:r>
        <w:rPr/>
        <w:t>по охране труда при работе</w:t>
      </w:r>
    </w:p>
    <w:p>
      <w:pPr>
        <w:pStyle w:val="ConsPlusNormal"/>
        <w:jc w:val="right"/>
        <w:rPr/>
      </w:pPr>
      <w:r>
        <w:rPr/>
        <w:t>с эпоксидными смолами</w:t>
      </w:r>
    </w:p>
    <w:p>
      <w:pPr>
        <w:pStyle w:val="ConsPlusNormal"/>
        <w:jc w:val="right"/>
        <w:rPr/>
      </w:pPr>
      <w:r>
        <w:rPr/>
        <w:t>и материалами на их осно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722"/>
      <w:bookmarkEnd w:id="5"/>
      <w:r>
        <w:rPr/>
        <w:t>НОРМАТИВЫ</w:t>
      </w:r>
    </w:p>
    <w:p>
      <w:pPr>
        <w:pStyle w:val="ConsPlusNormal"/>
        <w:jc w:val="center"/>
        <w:rPr/>
      </w:pPr>
      <w:r>
        <w:rPr/>
        <w:t>ИНТЕНСИВНОСТИ ТЕПЛОВОГО ОБЛУЧЕНИЯ ПОВЕРХНОСТИ ТЕЛА</w:t>
      </w:r>
    </w:p>
    <w:p>
      <w:pPr>
        <w:pStyle w:val="ConsPlusNormal"/>
        <w:jc w:val="center"/>
        <w:rPr/>
      </w:pPr>
      <w:r>
        <w:rPr/>
        <w:t>РАБОТНИКОВ ОТ ПРОИЗВОДСТВЕННЫХ ИСТОЧН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5866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нсивность, Вт/кв.м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учаемая поверхность тела, %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нагретых поверхностей технологического оборудования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 не боле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и более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 не боле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- 5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 не боле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 не более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открытых источников теплового облучения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, не боле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 не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ежотраслевым правилам</w:t>
      </w:r>
    </w:p>
    <w:p>
      <w:pPr>
        <w:pStyle w:val="ConsPlusNormal"/>
        <w:jc w:val="right"/>
        <w:rPr/>
      </w:pPr>
      <w:r>
        <w:rPr/>
        <w:t>по охране труда при работе</w:t>
      </w:r>
    </w:p>
    <w:p>
      <w:pPr>
        <w:pStyle w:val="ConsPlusNormal"/>
        <w:jc w:val="right"/>
        <w:rPr/>
      </w:pPr>
      <w:r>
        <w:rPr/>
        <w:t>с эпоксидными смолами</w:t>
      </w:r>
    </w:p>
    <w:p>
      <w:pPr>
        <w:pStyle w:val="ConsPlusNormal"/>
        <w:jc w:val="right"/>
        <w:rPr/>
      </w:pPr>
      <w:r>
        <w:rPr/>
        <w:t>и материалами на их осно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749"/>
      <w:bookmarkEnd w:id="6"/>
      <w:r>
        <w:rPr/>
        <w:t>ПЕРЕЧЕНЬ</w:t>
      </w:r>
    </w:p>
    <w:p>
      <w:pPr>
        <w:pStyle w:val="ConsPlusNormal"/>
        <w:jc w:val="center"/>
        <w:rPr/>
      </w:pPr>
      <w:r>
        <w:rPr/>
        <w:t>ВЛОЖЕНИЙ, ВХОДЯЩИХ В АПТЕЧКУ ПРОИЗВОДСТВЕННУ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5022"/>
        <w:gridCol w:w="2307"/>
        <w:gridCol w:w="162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а раствор 10% 1 мл N 10 (флакон 10 мл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нестерильный 5 м х 10 с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стерильный 5 м х 10 с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идол 0,06 N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та гигроскопическая нестерильная 5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Эсмарха или трубка резинов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а раствор спиртовой 5% 1 мл N 10 (флакон 10 мл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перманганат 3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бактерицидный 6 х 10 с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глицерин 0,0005 N 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ись водорода 3% 40 м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медицинский максималь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рам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750084824A50A937234D5CD7E931268C447A6448BE1672A6E53F31953AE985C20453A2321390DF1A48C7D60BFH" TargetMode="External"/><Relationship Id="rId3" Type="http://schemas.openxmlformats.org/officeDocument/2006/relationships/hyperlink" Target="consultantplus://offline/ref=F8B750084824A50A937234D5CD7E931268C447A64488ED67296B53F31953AE985C20453A2321390DF1A48D7D60BDH" TargetMode="External"/><Relationship Id="rId4" Type="http://schemas.openxmlformats.org/officeDocument/2006/relationships/hyperlink" Target="consultantplus://offline/ref=F8B750084824A50A937234D5CD7E931268C447A6448BE1672A6E53F31953AE985C20453A2321390DF1A48C7D60BFH" TargetMode="External"/><Relationship Id="rId5" Type="http://schemas.openxmlformats.org/officeDocument/2006/relationships/hyperlink" Target="consultantplus://offline/ref=F8B750084824A50A937234D5CD7E931268C447A64488EF6A2B6853F31953AE985C20453A2321390DF1A48D7D60B8H" TargetMode="External"/><Relationship Id="rId6" Type="http://schemas.openxmlformats.org/officeDocument/2006/relationships/hyperlink" Target="consultantplus://offline/ref=F8B750084824A50A937234D5CD7E931268C447A6448BE9632F6A53F31953AE985C20453A2321390DF1A48D7D60BBH" TargetMode="External"/><Relationship Id="rId7" Type="http://schemas.openxmlformats.org/officeDocument/2006/relationships/hyperlink" Target="consultantplus://offline/ref=F8B750084824A50A937234D5CD7E931268C447A6448EEB632A6D53F31953AE985C20453A2321390DF1A48D7E60BFH" TargetMode="External"/><Relationship Id="rId8" Type="http://schemas.openxmlformats.org/officeDocument/2006/relationships/hyperlink" Target="consultantplus://offline/ref=F8B750084824A50A937234D5CD7E931268C447A6448BE1672A6E53F31953AE985C20453A2321390DF1A48C7D60B0H" TargetMode="External"/><Relationship Id="rId9" Type="http://schemas.openxmlformats.org/officeDocument/2006/relationships/hyperlink" Target="consultantplus://offline/ref=F8B750084824A50A937234D5CD7E931268C447A6448AEB62236353F31953AE985C20453A2321390DF1A48D7C60BCH" TargetMode="External"/><Relationship Id="rId10" Type="http://schemas.openxmlformats.org/officeDocument/2006/relationships/hyperlink" Target="consultantplus://offline/ref=F8B750084824A50A937234D5CD7E931268C447A6448BE9622C6F53F31953AE985C20453A2321390DF1A48D7D60BFH" TargetMode="External"/><Relationship Id="rId11" Type="http://schemas.openxmlformats.org/officeDocument/2006/relationships/hyperlink" Target="consultantplus://offline/ref=F8B750084824A50A937234D5CD7E931268C447A64489E8652F6C53F31953AE985C20453A2321390DF1A48D7D60B9H" TargetMode="External"/><Relationship Id="rId12" Type="http://schemas.openxmlformats.org/officeDocument/2006/relationships/hyperlink" Target="consultantplus://offline/ref=F8B750084824A50A937234D5CD7E931268C447A6448EEF602C6C53F31953AE985C20453A2321390DF1A48D7C60BCH" TargetMode="External"/><Relationship Id="rId13" Type="http://schemas.openxmlformats.org/officeDocument/2006/relationships/hyperlink" Target="consultantplus://offline/ref=F8B750084824A50A937234D5CD7E931268C447A6448DEF662A6353F31953AE985C20453A2321390DF1A48D7D60BFH" TargetMode="External"/><Relationship Id="rId14" Type="http://schemas.openxmlformats.org/officeDocument/2006/relationships/hyperlink" Target="consultantplus://offline/ref=F8B750084824A50A937234D5CD7E931268C447A6448AEA622A6C53F31953AE985C20453A2321390DF1A48D7C60BCH" TargetMode="External"/><Relationship Id="rId15" Type="http://schemas.openxmlformats.org/officeDocument/2006/relationships/hyperlink" Target="consultantplus://offline/ref=F8B750084824A50A937234D5CD7E931268C447A6448DEF662A6353F31953AE985C20453A2321390DF1A48D7D60BFH" TargetMode="External"/><Relationship Id="rId16" Type="http://schemas.openxmlformats.org/officeDocument/2006/relationships/hyperlink" Target="consultantplus://offline/ref=F8B750084824A50A937234D5CD7E931268C447A64485EA662D6F53F31953AE985C20453A2321390DF1A48B7860BEH" TargetMode="External"/><Relationship Id="rId17" Type="http://schemas.openxmlformats.org/officeDocument/2006/relationships/hyperlink" Target="consultantplus://offline/ref=F8B750084824A50A937234D5CD7E931268C447A6448AEA622A6C53F31953AE985C20453A2321390DF1A48D7C60BCH" TargetMode="External"/><Relationship Id="rId18" Type="http://schemas.openxmlformats.org/officeDocument/2006/relationships/hyperlink" Target="consultantplus://offline/ref=F8B750084824A50A937234D5CD7E931268C447A6448DEB60236B50AE135BF7945E274A6534267001F0A48D7C0A61B3H" TargetMode="External"/><Relationship Id="rId19" Type="http://schemas.openxmlformats.org/officeDocument/2006/relationships/hyperlink" Target="consultantplus://offline/ref=F8B750084824A50A937234D5CD7E931268C447A6448DEB60236B50AE135BF7945E274A6534267001F0A48D7C0B61BBH" TargetMode="External"/><Relationship Id="rId20" Type="http://schemas.openxmlformats.org/officeDocument/2006/relationships/hyperlink" Target="consultantplus://offline/ref=F8B750084824A50A937234D5CD7E931268C447A6448DEB60236B50AE135BF7945E274A6534267001F0A48D7C0A61B3H" TargetMode="External"/><Relationship Id="rId21" Type="http://schemas.openxmlformats.org/officeDocument/2006/relationships/hyperlink" Target="consultantplus://offline/ref=F8B750084824A50A937234D5CD7E931268C447A6448DEB60236B50AE135BF7945E274A6534267001F0A48D7C0B61BBH" TargetMode="External"/><Relationship Id="rId22" Type="http://schemas.openxmlformats.org/officeDocument/2006/relationships/hyperlink" Target="consultantplus://offline/ref=F8B750084824A50A937234D5CD7E931268C447A6448AEA622A6C53F31953AE985C20453A2321390DF1A48D7C60BCH" TargetMode="External"/><Relationship Id="rId23" Type="http://schemas.openxmlformats.org/officeDocument/2006/relationships/hyperlink" Target="consultantplus://offline/ref=F8B750084824A50A937234D5CD7E931268C447A6448FE064226953F31953AE985C20453A2321390DF1A48D7860B9H" TargetMode="External"/><Relationship Id="rId24" Type="http://schemas.openxmlformats.org/officeDocument/2006/relationships/hyperlink" Target="consultantplus://offline/ref=F8B750084824A50A937234D5CD7E931268C447A6448AEA62296C53F31953AE985C20453A2321390DF1A48D7C60BCH" TargetMode="External"/><Relationship Id="rId25" Type="http://schemas.openxmlformats.org/officeDocument/2006/relationships/hyperlink" Target="consultantplus://offline/ref=F8B750084824A50A937234D5CD7E931268C447A6448AEB62236C53F31953AE985C20453A2321390DF1A48D7C60BCH" TargetMode="External"/><Relationship Id="rId26" Type="http://schemas.openxmlformats.org/officeDocument/2006/relationships/hyperlink" Target="consultantplus://offline/ref=F8B750084824A50A937234D5CD7E931268C447A6448AE86A2B6853F31953AE985C20453A2321390DF1A48D7C60BCH" TargetMode="External"/><Relationship Id="rId27" Type="http://schemas.openxmlformats.org/officeDocument/2006/relationships/hyperlink" Target="consultantplus://offline/ref=F8B750084824A50A937234D5CD7E931268C447A6448DEB60236B50AE135BF7945E274A6534267001F0A48D7C0A61B3H" TargetMode="External"/><Relationship Id="rId28" Type="http://schemas.openxmlformats.org/officeDocument/2006/relationships/hyperlink" Target="consultantplus://offline/ref=F8B750084824A50A937234D5CD7E931268C447A6448DEB60236B50AE135BF7945E274A6534267001F0A48D7C0B61BBH" TargetMode="External"/><Relationship Id="rId29" Type="http://schemas.openxmlformats.org/officeDocument/2006/relationships/hyperlink" Target="consultantplus://offline/ref=F8B750084824A50A937234D5CD7E931268C447A6448DEF662A6353F31953AE985C20453A2321390DF1A48D7D60BFH" TargetMode="External"/><Relationship Id="rId30" Type="http://schemas.openxmlformats.org/officeDocument/2006/relationships/hyperlink" Target="consultantplus://offline/ref=F8B750084824A50A937234D5CD7E931268C447A6448FEE67226353F31953AE985C20453A2321390DF1A48D7860B0H" TargetMode="External"/><Relationship Id="rId31" Type="http://schemas.openxmlformats.org/officeDocument/2006/relationships/hyperlink" Target="consultantplus://offline/ref=F8B750084824A50A937234D5CD7E931268C447A6448DEB60236B50AE135BF7945E274A6534267001F0A48D7C0A61B3H" TargetMode="External"/><Relationship Id="rId32" Type="http://schemas.openxmlformats.org/officeDocument/2006/relationships/hyperlink" Target="consultantplus://offline/ref=F8B750084824A50A937234D5CD7E931268C447A6448DEB60236B50AE135BF7945E274A6534267001F0A48D7C0B61BBH" TargetMode="External"/><Relationship Id="rId33" Type="http://schemas.openxmlformats.org/officeDocument/2006/relationships/hyperlink" Target="consultantplus://offline/ref=F8B750084824A50A937234D5CD7E931268C447A6448AE86323600EF9110AA29A5B2F1A2D2468350CF1A48C67BEH" TargetMode="External"/><Relationship Id="rId34" Type="http://schemas.openxmlformats.org/officeDocument/2006/relationships/hyperlink" Target="consultantplus://offline/ref=F8B750084824A50A937234D5CD7E931268C447A64488EF6A2B6853F31953AE985C20453A2321390DF1A4857C60B1H" TargetMode="External"/><Relationship Id="rId35" Type="http://schemas.openxmlformats.org/officeDocument/2006/relationships/hyperlink" Target="consultantplus://offline/ref=F8B750084824A50A937234D5CD7E931268C447A6448DEF662A6353F31953AE985C20453A2321390DF1A48D7D60BFH" TargetMode="External"/><Relationship Id="rId36" Type="http://schemas.openxmlformats.org/officeDocument/2006/relationships/hyperlink" Target="consultantplus://offline/ref=F8B750084824A50A937234D5CD7E931268C447A6448FEE672C6D53F31953AE985C20453A2321390DF1A48D7E60BAH" TargetMode="External"/><Relationship Id="rId37" Type="http://schemas.openxmlformats.org/officeDocument/2006/relationships/hyperlink" Target="consultantplus://offline/ref=F8B750084824A50A937234D5CD7E931268C447A6448FE9642B6853F31953AE985C62B0H" TargetMode="External"/><Relationship Id="rId38" Type="http://schemas.openxmlformats.org/officeDocument/2006/relationships/hyperlink" Target="consultantplus://offline/ref=F8B750084824A50A937234D5CD7E931268C447A6448AE865236853F31953AE985C20453A2321390DF1A48D7C60BCH" TargetMode="External"/><Relationship Id="rId39" Type="http://schemas.openxmlformats.org/officeDocument/2006/relationships/hyperlink" Target="consultantplus://offline/ref=F8B750084824A50A937234D5CD7E931268C447A6448BE1672F6F53F31953AE985C20453A2321390DF1A48D7D60BFH" TargetMode="External"/><Relationship Id="rId40" Type="http://schemas.openxmlformats.org/officeDocument/2006/relationships/hyperlink" Target="consultantplus://offline/ref=F8B750084824A50A937234D5CD7E931268C447A64489ED652E6D53F31953AE985C20453A2321390DF1A48D7D60BBH" TargetMode="External"/><Relationship Id="rId41" Type="http://schemas.openxmlformats.org/officeDocument/2006/relationships/hyperlink" Target="consultantplus://offline/ref=F8B750084824A50A937234D5CD7E931268C447A64488E0602F6E53F31953AE985C20453A2321390DF1A48D7D60BBH" TargetMode="External"/><Relationship Id="rId42" Type="http://schemas.openxmlformats.org/officeDocument/2006/relationships/hyperlink" Target="consultantplus://offline/ref=F8B750084824A50A937234D5CD7E931268C447A6448AEA62296C53F31953AE985C20453A2321390DF1A48D7C60BCH" TargetMode="External"/><Relationship Id="rId43" Type="http://schemas.openxmlformats.org/officeDocument/2006/relationships/hyperlink" Target="consultantplus://offline/ref=F8B750084824A50A937234D5CD7E931268C447A6448DE9652F6D53F31953AE985C20453A2321390DF1A48D7D60BDH" TargetMode="External"/><Relationship Id="rId44" Type="http://schemas.openxmlformats.org/officeDocument/2006/relationships/hyperlink" Target="consultantplus://offline/ref=F8B750084824A50A937234D5CD7E931268C447A6448AEA622A6C53F31953AE985C20453A2321390DF1A48D7C60BCH" TargetMode="External"/><Relationship Id="rId45" Type="http://schemas.openxmlformats.org/officeDocument/2006/relationships/hyperlink" Target="consultantplus://offline/ref=F8B750084824A50A937234D5CD7E931268C447A6448DE9652F6D53F31953AE985C20453A2321390DF1A48D7D60BDH" TargetMode="External"/><Relationship Id="rId46" Type="http://schemas.openxmlformats.org/officeDocument/2006/relationships/hyperlink" Target="consultantplus://offline/ref=F8B750084824A50A937234D5CD7E931268C447A6448AEA622A6C53F31953AE985C20453A2321390DF1A48D7C60BCH" TargetMode="External"/><Relationship Id="rId47" Type="http://schemas.openxmlformats.org/officeDocument/2006/relationships/hyperlink" Target="consultantplus://offline/ref=F8B750084824A50A937234D5CD7E931268C447A6448AE0622A6853F31953AE985C62B0H" TargetMode="External"/><Relationship Id="rId48" Type="http://schemas.openxmlformats.org/officeDocument/2006/relationships/hyperlink" Target="consultantplus://offline/ref=F8B750084824A50A937234D5CD7E931268C447A6448FE965226F53F31953AE985C20453A2321390DF1A48D7D60BBH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5:00Z</dcterms:created>
  <dc:creator>706k1</dc:creator>
  <dc:description/>
  <dc:language>en-US</dc:language>
  <cp:lastModifiedBy>user</cp:lastModifiedBy>
  <dcterms:modified xsi:type="dcterms:W3CDTF">2018-02-16T12:35:00Z</dcterms:modified>
  <cp:revision>2</cp:revision>
  <dc:subject/>
  <dc:title/>
</cp:coreProperties>
</file>